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鞍钢宪法幕后的故事：为什么《人民日报》八年不宣传鞍钢宪法</w:t>
      </w:r>
    </w:p>
    <w:p>
      <w:pPr>
        <w:pStyle w:val="Style15"/>
        <w:ind w:firstLine="480"/>
        <w:rPr/>
      </w:pPr>
      <w:r>
        <w:rPr/>
        <w:t>1960</w:t>
      </w:r>
      <w:r>
        <w:rPr/>
        <w:t>年</w:t>
      </w:r>
      <w:r>
        <w:rPr/>
        <w:t>3</w:t>
      </w:r>
      <w:r>
        <w:rPr/>
        <w:t>月</w:t>
      </w:r>
      <w:r>
        <w:rPr/>
        <w:t>22</w:t>
      </w:r>
      <w:r>
        <w:rPr/>
        <w:t>日毛泽东批示鞍钢宪法之后，人民日报有八年时间不宣传。检索人民日报光盘，发现一个奇特的现象，直到</w:t>
      </w:r>
      <w:r>
        <w:rPr/>
        <w:t>1968</w:t>
      </w:r>
      <w:r>
        <w:rPr/>
        <w:t>年，人民日报才首次出现以鞍钢宪法为主题的文章，</w:t>
      </w:r>
      <w:r>
        <w:rPr/>
        <w:t>1978</w:t>
      </w:r>
      <w:r>
        <w:rPr/>
        <w:t>年最后一次出现鞍钢宪法的文章</w:t>
      </w:r>
      <w:r>
        <w:rPr/>
        <w:t>(</w:t>
      </w:r>
      <w:r>
        <w:rPr/>
        <w:t>还是以深揭狠批四人帮的口气来写的文章</w:t>
      </w:r>
      <w:r>
        <w:rPr/>
        <w:t>)</w:t>
      </w:r>
      <w:r>
        <w:rPr/>
        <w:t>，此后鞍钢宪法就从人民日报的报道中间消失了。</w:t>
      </w:r>
    </w:p>
    <w:p>
      <w:pPr>
        <w:pStyle w:val="Style15"/>
        <w:rPr/>
      </w:pPr>
      <w:r>
        <w:rPr/>
        <w:t>　　作为共产党中央的机关报，这么不给一把手面子，不能够说很正常就是了。文革期间，当时负责人民日报工作的吴冷西在自己的检讨书中间说，是邓小平让不要宣传的，连已经写好的评论文章都不予发表。“一九六○年初，毛主席批发了《鞍钢宪法》以后，人民日报写了一些宣传《鞍钢宪法》的评论，我当时因忙於参加起草</w:t>
      </w:r>
      <w:r>
        <w:rPr/>
        <w:t>[</w:t>
      </w:r>
      <w:r>
        <w:rPr/>
        <w:t>列宁主义万岁</w:t>
      </w:r>
      <w:r>
        <w:rPr/>
        <w:t>]</w:t>
      </w:r>
      <w:r>
        <w:rPr/>
        <w:t>等三篇文章，没有及时处理。后来，大约在六月间上海会议前后，我向邓小平请示如何宣传《鞍钢宪法》，邓小平当时回答说，现在集中力量搞反修，《鞍钢宪法》现在不忙搞，鞍钢本身问题还不少。这样我就把《鞍钢宪法》的宣传压下来了。”【《吴冷西的检查》</w:t>
      </w:r>
      <w:r>
        <w:rPr/>
        <w:t>】</w:t>
      </w:r>
    </w:p>
    <w:p>
      <w:pPr>
        <w:pStyle w:val="Style15"/>
        <w:rPr/>
      </w:pPr>
      <w:r>
        <w:rPr/>
        <w:t>　　邓真是权谋大师，他要反对什么，他不说反对，说现在还是先忙别的，而且等到鞍钢什么问题都没有之后才好宣传，这是很慎重的态度，而不是反对。不管怎么说，毛教员把一个问题拔高到宪法高度那么重要，但是，邓能够把你的事情给你彻底拖死拖黄，让你啥事情也办不成。然后，到了一定时候，就说那个问题根本就没有存在过。</w:t>
      </w:r>
      <w:r>
        <w:rPr/>
        <w:t>1989</w:t>
      </w:r>
      <w:r>
        <w:rPr/>
        <w:t>年</w:t>
      </w:r>
      <w:r>
        <w:rPr/>
        <w:t>5</w:t>
      </w:r>
      <w:r>
        <w:rPr/>
        <w:t>月</w:t>
      </w:r>
      <w:r>
        <w:rPr/>
        <w:t>16</w:t>
      </w:r>
      <w:r>
        <w:rPr/>
        <w:t>日，邓在与戈尔巴乔夫会见时说，从前的中苏论战都是空话没有啥子实际内容，也不构成不同政见之间的争论：“从一九五七年第一次莫斯科会谈，到六十年代前半期，中苏两党展开了激烈的争论。我算是那场争论的当事人之一，扮演了不是无足轻重的角色。经过二十多年的实践，回过头来看，双方都讲了许多空话。马克思去世以后一百多年，究竟发生了什么变化，在变化的条件下，如何认识和发展马克思主义，没有搞清楚。”</w:t>
      </w:r>
    </w:p>
    <w:p>
      <w:pPr>
        <w:pStyle w:val="Style15"/>
        <w:rPr/>
      </w:pPr>
      <w:r>
        <w:rPr/>
        <w:t>　　其实，权谋过了头就是这点不好，掩盖很多真实存在的东西，毛教员拔高鞍钢宪法就是区别于马钢宪法的，这是与苏共的彻头彻尾的不同政见。不过，权谋的存在实际上也代表了共产党内部的不同政见存在，邓虽然扮演了不是无足轻重的角色，但是内心并不同意毛教员的政见，所以，现在是他来代表中共了，所以，能够毫无困难地宣称从前都是说空话，他的看法跟苏联人没有啥子区别，从这个意义上看，倒是反映了共产党内部的部分真实。</w:t>
      </w:r>
    </w:p>
    <w:p>
      <w:pPr>
        <w:pStyle w:val="Style15"/>
        <w:rPr/>
      </w:pPr>
      <w:r>
        <w:rPr/>
        <w:t>　　就中苏两国的企业管理现实进行甄别，应该说，毛教员的主张还是落实了一部分的，不过，因为党内很多高官都持有不同政见，鞍钢宪法的落实不那么顺畅和全面，而企业管理则接续革命战争年代的“三大民主”的惯性在前行。</w:t>
      </w:r>
    </w:p>
    <w:p>
      <w:pPr>
        <w:pStyle w:val="Style15"/>
        <w:rPr/>
      </w:pPr>
      <w:r>
        <w:rPr/>
        <w:t>　　有个法国记者叫做卡罗尔，他在</w:t>
      </w:r>
      <w:r>
        <w:rPr/>
        <w:t>1966</w:t>
      </w:r>
      <w:r>
        <w:rPr/>
        <w:t>年春天到中国参观，四个月内看了</w:t>
      </w:r>
      <w:r>
        <w:rPr/>
        <w:t>25</w:t>
      </w:r>
      <w:r>
        <w:rPr/>
        <w:t>家工厂，发现中国的工厂管理与苏联迥异。“在苏联</w:t>
      </w:r>
      <w:r>
        <w:rPr/>
        <w:t>,</w:t>
      </w:r>
      <w:r>
        <w:rPr/>
        <w:t>根据‘一长负责制’的原则</w:t>
      </w:r>
      <w:r>
        <w:rPr/>
        <w:t>,</w:t>
      </w:r>
      <w:r>
        <w:rPr/>
        <w:t>千方百计突出领导者的身份</w:t>
      </w:r>
      <w:r>
        <w:rPr/>
        <w:t>,</w:t>
      </w:r>
      <w:r>
        <w:rPr/>
        <w:t>使之有别于芸芸众生。苏联的‘老板’坐在陈设豪华的办公室里</w:t>
      </w:r>
      <w:r>
        <w:rPr/>
        <w:t>,</w:t>
      </w:r>
      <w:r>
        <w:rPr/>
        <w:t>举手投足</w:t>
      </w:r>
      <w:r>
        <w:rPr/>
        <w:t>,</w:t>
      </w:r>
      <w:r>
        <w:rPr/>
        <w:t>衣着服饰也要显出与部下的不同的派头来。在中国的工厂</w:t>
      </w:r>
      <w:r>
        <w:rPr/>
        <w:t>,</w:t>
      </w:r>
      <w:r>
        <w:rPr/>
        <w:t>很容易把厂长混同于一般工人</w:t>
      </w:r>
      <w:r>
        <w:rPr/>
        <w:t>,</w:t>
      </w:r>
      <w:r>
        <w:rPr/>
        <w:t>而把工人当成厂长。我们甚至发现</w:t>
      </w:r>
      <w:r>
        <w:rPr/>
        <w:t>,</w:t>
      </w:r>
      <w:r>
        <w:rPr/>
        <w:t>有时本厂自己的职工也会因为没有亲眼见过厂长而张冠李戴</w:t>
      </w:r>
      <w:r>
        <w:rPr/>
        <w:t>,</w:t>
      </w:r>
      <w:r>
        <w:rPr/>
        <w:t>起码</w:t>
      </w:r>
      <w:r>
        <w:rPr/>
        <w:t>,</w:t>
      </w:r>
      <w:r>
        <w:rPr/>
        <w:t>职工们不必〈实际中也没有</w:t>
      </w:r>
      <w:r>
        <w:rPr/>
        <w:t>)</w:t>
      </w:r>
      <w:r>
        <w:rPr/>
        <w:t>对厂长点头哈腰、毕恭毕敬。”不仅在厂长和普通工人中间看不出足以支持管理权威生成的各种区别，而且厂长没有管理权需要行使，似乎闲得无事可干，“厂长领着我们看车间</w:t>
      </w:r>
      <w:r>
        <w:rPr/>
        <w:t>,</w:t>
      </w:r>
      <w:r>
        <w:rPr/>
        <w:t>转食堂</w:t>
      </w:r>
      <w:r>
        <w:rPr/>
        <w:t>,</w:t>
      </w:r>
      <w:r>
        <w:rPr/>
        <w:t>访问工人家庭</w:t>
      </w:r>
      <w:r>
        <w:rPr/>
        <w:t>,</w:t>
      </w:r>
      <w:r>
        <w:rPr/>
        <w:t>甚至还要参观托儿所。这么一来</w:t>
      </w:r>
      <w:r>
        <w:rPr/>
        <w:t>,</w:t>
      </w:r>
      <w:r>
        <w:rPr/>
        <w:t>有时要占用他大半天时间</w:t>
      </w:r>
      <w:r>
        <w:rPr/>
        <w:t>,</w:t>
      </w:r>
      <w:r>
        <w:rPr/>
        <w:t>而且没有人来找他请示工作。除此以外</w:t>
      </w:r>
      <w:r>
        <w:rPr/>
        <w:t>,</w:t>
      </w:r>
      <w:r>
        <w:rPr/>
        <w:t>这位肩负重任的干部还自豪的告诉我</w:t>
      </w:r>
      <w:r>
        <w:rPr/>
        <w:t>,</w:t>
      </w:r>
      <w:r>
        <w:rPr/>
        <w:t>为了避免脱离群众</w:t>
      </w:r>
      <w:r>
        <w:rPr/>
        <w:t>,</w:t>
      </w:r>
      <w:r>
        <w:rPr/>
        <w:t>他遵照党的指示</w:t>
      </w:r>
      <w:r>
        <w:rPr/>
        <w:t>,</w:t>
      </w:r>
      <w:r>
        <w:rPr/>
        <w:t>每个星期还要以普通工人的身份参加两三个上午的劳动。这就使人们不禁发出这样的疑问：这么干</w:t>
      </w:r>
      <w:r>
        <w:rPr/>
        <w:t>,</w:t>
      </w:r>
      <w:r>
        <w:rPr/>
        <w:t>那他哪里还有时间从事工厂的领导工作</w:t>
      </w:r>
      <w:r>
        <w:rPr/>
        <w:t>?”</w:t>
      </w:r>
      <w:r>
        <w:rPr/>
        <w:t>最重要的管理手段是物质刺激或者说工资分配，关于这个卡罗尔反复追问过：“我参观过二十五个工厂，二十五次提出了同样的问题</w:t>
      </w:r>
      <w:r>
        <w:rPr/>
        <w:t>,</w:t>
      </w:r>
      <w:r>
        <w:rPr/>
        <w:t>二十五次得到了同样的回答</w:t>
      </w:r>
      <w:r>
        <w:rPr/>
        <w:t>,</w:t>
      </w:r>
      <w:r>
        <w:rPr/>
        <w:t>而且在以他们都暗暗惊讶我怎么怀疑社会主义的工人也会对工资感兴趣</w:t>
      </w:r>
      <w:r>
        <w:rPr/>
        <w:t>,</w:t>
      </w:r>
      <w:r>
        <w:rPr/>
        <w:t>会为工资吵吵闹闹。”【</w:t>
      </w:r>
      <w:r>
        <w:rPr/>
        <w:t>[</w:t>
      </w:r>
      <w:r>
        <w:rPr/>
        <w:t>法</w:t>
      </w:r>
      <w:r>
        <w:rPr/>
        <w:t>]K.S.</w:t>
      </w:r>
      <w:r>
        <w:rPr/>
        <w:t>卡罗尔著《毛泽东的中国》刘立仁、贺季生译</w:t>
      </w:r>
      <w:r>
        <w:rPr/>
        <w:t>_x005F_x001D_</w:t>
      </w:r>
      <w:r>
        <w:rPr/>
        <w:t>贵州人民出版社</w:t>
      </w:r>
      <w:r>
        <w:rPr/>
        <w:t>1988</w:t>
      </w:r>
      <w:r>
        <w:rPr/>
        <w:t>年，第</w:t>
      </w:r>
      <w:r>
        <w:rPr/>
        <w:t>228</w:t>
      </w:r>
      <w:r>
        <w:rPr/>
        <w:t>、</w:t>
      </w:r>
      <w:r>
        <w:rPr/>
        <w:t>235</w:t>
      </w:r>
      <w:r>
        <w:rPr/>
        <w:t>页】</w:t>
      </w:r>
    </w:p>
    <w:p>
      <w:pPr>
        <w:pStyle w:val="Style15"/>
        <w:rPr/>
      </w:pPr>
      <w:r>
        <w:rPr/>
        <w:t>　　在苏联为了官员的权威，在生活或者办公条件下，保持着法国学者布尔迪厄所说的“区隔”——这是管理权威的部分来源和象征所在。在中国，是进行了相反的努力——干部要充分地群众化，连厂长这样的高级别干部为了不脱离群众，都还要参加劳动。对于最重要的管理手段工资和奖金分配，如实地说，当时在不同的工人之间也是有争论的，但是，这个争论在工人班组自己的评定和讨论过程中间，已经合理地加以抚平了。据老田访问老一辈工厂管理人得知，当时中国工厂里面的工资和奖金评定，都是通过一种“三结合”的模式来完成的：首先是班组中间由工人相互评定，然后是车间干部参与意见，最后是在厂部劳动工资科和财务科执行的。所有的意见或者不满，都在分层次讨论中间被预先消弭了，所以，才会出现不会有工人吵吵嚷嚷的后果。而且，这个三结合的评定模式一经确立，就视为规则不容破坏，谁要是破坏了就要受到惩罚。　　</w:t>
      </w:r>
    </w:p>
    <w:p>
      <w:pPr>
        <w:pStyle w:val="Style15"/>
        <w:rPr/>
      </w:pPr>
      <w:r>
        <w:rPr/>
        <w:t>老田</w:t>
      </w:r>
      <w:r>
        <w:rPr/>
        <w:t>2009</w:t>
      </w:r>
      <w:r>
        <w:rPr/>
        <w:t>年访问过武汉国棉一厂的厂长张保新，他回忆</w:t>
      </w:r>
      <w:r>
        <w:rPr/>
        <w:t>1979</w:t>
      </w:r>
      <w:r>
        <w:rPr/>
        <w:t>年邓小平上台之后的工厂管理变化，当时还不敢把工资定级的权力交由车间主任，而是把新增加的奖金分配权授予车间主任单独行使。张厂长回忆，很多车间主任开始很高兴，以为有了一个强力手段以后能够更好地驱使工人了，结果却是大跌眼镜，车间主任独自分配奖金的状况只持续了一个月，马上就指挥不灵了，从前车间内部有些琐屑的事务没有具体划定岗位，车间主任看见谁有空打个招呼就管用，现在不行了，工人回答说“你叫某某人干吧”，这个某某人就是本月车间奖金最高者。结果，所有的车间主任都明白了，奖金分配绝对不能够一个人说了算，第二个月的奖金回归“三结合”模式，由工人在班组中间相互评定，结果工人评定的级差很少差别也很小，比工资级别差还少，权力下放之后车间主任的指挥又灵了。在毛时代的单位制内部，想要垄断管理权或者分配权，那是一条自绝于工人的死路，如果真有一点点实事求是精神，就知道依靠强化管理权是绝对不可能管用的。但是，强化管理权的改革模式，就是这样逆着工人的反抗硬性推下去了，效果如何我们今天都清楚：国企绝对多数都搞垮了。</w:t>
      </w:r>
      <w:r>
        <w:rPr/>
        <w:t>(</w:t>
      </w:r>
      <w:r>
        <w:rPr/>
        <w:t>见附录二之</w:t>
      </w:r>
      <w:r>
        <w:rPr/>
        <w:t>3)</w:t>
      </w:r>
    </w:p>
    <w:p>
      <w:pPr>
        <w:pStyle w:val="Style15"/>
        <w:rPr/>
      </w:pPr>
      <w:r>
        <w:rPr/>
        <w:t>　　管理权的集中和垄断，是工人雇佣地位恢复的第一步。把管理权改造为如何评定劳动者的劳动数量和质量的制度，劳动者仅仅依据其付出的劳动数量和质量得到工资，核心逻辑是劳动者仅仅只按照其作为劳动工具来看待的。在《哥达纲领批判》中间，马克思谈到按劳分配是一种资产阶级法权，这个法权中间最要害的内容不是等量劳动相交换的市场规则，而是工人仅仅按照作为劳动工具来评定其价值——这是雇佣劳动制的核心。毛教员在批判资产阶级法权的时候，从来都没有马上否定过八级工资制，而是否定那种由管理权评定劳动工具的物质刺激模式。</w:t>
      </w:r>
    </w:p>
    <w:p>
      <w:pPr>
        <w:pStyle w:val="Style15"/>
        <w:rPr/>
      </w:pPr>
      <w:r>
        <w:rPr/>
        <w:t>　　更早在</w:t>
      </w:r>
      <w:r>
        <w:rPr/>
        <w:t>1958</w:t>
      </w:r>
      <w:r>
        <w:rPr/>
        <w:t>年，毛泽东在北戴河会议上谈到要批判资产阶级法权，上海的柯庆施和张春桥他们倒是写了文章宣传，毛泽东本人亲自写了按语把文章发表在人民日报上，引起对这个问题的重视和讨论，最后还安排要作出结论。但是，这个结论也没有做出来，吴冷西的检讨中间，也追溯了结论做不出来的原因：“一九五八年底至一九五九年初，邓小平召集了一次会议，讨论人民日报关於资产阶级法权的讨论如何做总结的问题。邓小平在会上说，资产阶级法权不能随便破除。供给制很难说比工资制进步。现在如果实行供给制，比工资制要花钱更多。对留用人员和新参加工作的人员不能实行供给制，否则国家要背大包袱。胡乔木在会上着重从理论上说明在社会主义社会中仍然要保留资产阶级法权，他引证了列宁在《国家与革命》一书中的话，来说明一般地提出破除资产阶级法权是不对的，并说这是小资产阶级平均主义的思潮。他还说不能把共产主义的风格同现行的政策混同起来。邓小平和胡乔木的发言，为如何做总结定了基调。我就是根据他们的意见派林韦同张春桥同志合作写总结。张春桥同志不同意邓、胡的意见，总结始终没有办法写出来。这是邓小平对抗毛主席思想的罪行之一。因为这次讨论是毛主席亲自发动的。毛主席把张春桥在上海发表的文章交给我，并且亲自加上编者按语，基本上肯定了文章中的观点，要我在人民日报上发表，展开讨论。我当时思想上也赞成张春桥同志的文章的，因为文章中的基本思想是毛主席在当年夏天北戴河会议上说过的。但是讨论展开后，涉及问题很广，不仅是共产主义风格，而且关系到现行政策的许多问题。特别是工资制度的问题。在这过程中胡乔木曾几次对我说。这个问题很复杂，不能随便废除资产阶级法权。这样我就动摇了。后来，约在讨论展开两三个月之后，毛主席要胡乔木考虑如何做总结。邓小平召集这次会议，就是根据毛主席指示召集了的。但会议的结果，基本上否定了张春桥同志文章的观点。也就是抗拒毛泽东思想，抗拒毛主席的指示。我是邓小平这一反毛泽东思想罪行的执行者。”【《吴冷西的检查》，</w:t>
      </w:r>
      <w:r>
        <w:rPr/>
        <w:t>http://www.71.cn/2012/0410/514486.shtml</w:t>
      </w:r>
      <w:r>
        <w:rPr/>
        <w:t>】</w:t>
      </w:r>
    </w:p>
    <w:p>
      <w:pPr>
        <w:pStyle w:val="Style15"/>
        <w:rPr/>
      </w:pPr>
      <w:r>
        <w:rPr/>
        <w:t>　　毛教员临终之前回顾，在中共内部有两大不同政见——合作化的时候党内就有人反对，批判资产阶级法权他们有反感。后一个政见分歧，在毛后时代成为企业改革的主题思想，结果是把国企给基本上改没了。</w:t>
      </w:r>
    </w:p>
    <w:p>
      <w:pPr>
        <w:pStyle w:val="Style15"/>
        <w:rPr/>
      </w:pPr>
      <w:r>
        <w:rPr/>
        <w:t>　　二〇一七年三月三十一日</w:t>
      </w:r>
    </w:p>
    <w:p>
      <w:pPr>
        <w:pStyle w:val="Style15"/>
        <w:rPr/>
      </w:pPr>
      <w:r>
        <w:rPr>
          <w:rStyle w:val="StrongEmphasis"/>
        </w:rPr>
        <w:t>　　附录一：老田</w:t>
      </w:r>
      <w:r>
        <w:rPr>
          <w:rStyle w:val="StrongEmphasis"/>
        </w:rPr>
        <w:t>2008</w:t>
      </w:r>
      <w:r>
        <w:rPr>
          <w:rStyle w:val="StrongEmphasis"/>
        </w:rPr>
        <w:t>年访问柳运光老同志，他是中共党内最先与苏共高官接触的人士，他的感觉是经过延安整风之后，中共与苏共的不同政见不是没有，而是大得很。在访问他之后，老田从他的亲见亲闻中间获得很大的教益，当时就特地写了篇访谈感想，录之于后。</w:t>
      </w:r>
    </w:p>
    <w:p>
      <w:pPr>
        <w:pStyle w:val="Style15"/>
        <w:rPr/>
      </w:pPr>
      <w:r>
        <w:rPr>
          <w:rStyle w:val="StrongEmphasis"/>
        </w:rPr>
        <w:t>　　从“鞍钢宪法”看党内分歧和干部蜕化趋势</w:t>
      </w:r>
    </w:p>
    <w:p>
      <w:pPr>
        <w:pStyle w:val="Style15"/>
        <w:rPr/>
      </w:pPr>
      <w:r>
        <w:rPr/>
        <w:t>　　作者：老田</w:t>
      </w:r>
    </w:p>
    <w:p>
      <w:pPr>
        <w:pStyle w:val="Style15"/>
        <w:rPr/>
      </w:pPr>
      <w:r>
        <w:rPr/>
        <w:t>　　在革命期间，共产党人能够比较深入群众带领群众，代表群众的利益，这个时期的共产党是先锋党性质，各个履行管理职能的岗位上的共产党人是“领导者”角色</w:t>
      </w:r>
      <w:r>
        <w:rPr/>
        <w:t>;</w:t>
      </w:r>
      <w:r>
        <w:rPr/>
        <w:t>等到建立政权之后，共产党干部与群众的距离，有随着时间消逝而逐年增大的趋势，领导者逐步远离群众路线之后，就完成了第一次蜕变，成为“管理者”</w:t>
      </w:r>
      <w:r>
        <w:rPr/>
        <w:t>;</w:t>
      </w:r>
      <w:r>
        <w:rPr/>
        <w:t>等到共产党人走到公开排斥群众路线，选择损害群众利益的各种政策，与少数先富人群紧密地裹在一起的时候，这个时期的共产党人就完成了第二次蜕变，成为“统治者”了。共产党干部从革命时期的领导者角色，经过建立政权之后的两次蜕变，就成为统治者角色，这符合社会分化的一般规律。</w:t>
      </w:r>
    </w:p>
    <w:p>
      <w:pPr>
        <w:pStyle w:val="Style15"/>
        <w:rPr/>
      </w:pPr>
      <w:r>
        <w:rPr/>
        <w:t>　　由于需要把观察视野扩大到共产党蜕变这三个不同的阶段，这就需要进行一种“简单问题复杂化”的处理，把所有的上下级关系样式，都统一定义为“管理”，并且依据管理者对于权力的垄断程度和用法区别来提出一对“扁平化管理”和“科层化管理”的对称概念。</w:t>
      </w:r>
    </w:p>
    <w:p>
      <w:pPr>
        <w:pStyle w:val="Style15"/>
        <w:rPr/>
      </w:pPr>
      <w:r>
        <w:rPr/>
        <w:t>　　中国和苏联两国的共产党，都曾经把马克思主义作为其意识形态，宣称是代表无产阶级的政党，跟老百姓的距离也确实比较近一些。特别是中共，为了赢得战争，不得不深入群众依靠群众，所以在战争期间发展出一整套以群众路线这种领导方法为核心的领导路线。苏联提不出鞍钢宪法，而中国有人能够提出鞍钢宪法并得到毛主席的高度肯定，这是与中共在长期革命战争期间形成的深刻的群众运动经验分不开的。</w:t>
      </w:r>
    </w:p>
    <w:p>
      <w:pPr>
        <w:pStyle w:val="Style15"/>
        <w:rPr/>
      </w:pPr>
      <w:r>
        <w:rPr/>
        <w:t>　　按照周总理后来的一个认识总结，扁平化管理是中国共产党人的专利，实质是激发人民群众觉悟到自身利益后的一种自觉的努力，这种高水平的努力是管理层从外部强加的：</w:t>
      </w:r>
    </w:p>
    <w:p>
      <w:pPr>
        <w:pStyle w:val="Style15"/>
        <w:rPr/>
      </w:pPr>
      <w:r>
        <w:rPr/>
        <w:t>　　“党始终注意使自己的领导同广大的群众运动相结合，引导群众不断地发展革命的自觉，组织自己的力量去逐步地解放自己，而不是把革命强加给群众或者把胜利恩赐给群众。”“党的社会主义建设总路线的本质，是对人民群众的在建设社会主义事业中的觉悟性、积极性、创造性的高度的重视。总路线要求鼓足干劲，力争上游，多快好省地建设社会主义，这就是号召六亿五千万人提高自己的觉悟性、积极性、创造性，把自己的热情、智慧和力量在社会主义建设事业中充分地动员起来。”“人民群众，这正是一切帝国主义分子、资产阶级分子以及右倾机会主义分子所不可能了解或者不可能完全了解的力量。我国有极为广大的人力，而作为劳动者和生产工具的创造者、使用者的人是社会生产力中的决定性的要素，是最宝贵的‘资本’。”</w:t>
      </w:r>
      <w:r>
        <w:fldChar w:fldCharType="begin"/>
      </w:r>
      <w:r>
        <w:rPr>
          <w:rStyle w:val="InternetLink"/>
        </w:rPr>
        <w:instrText xml:space="preserve"> HYPERLINK "http://o.wyzxwk.com/e/common/AddNews.php?enews=AddNews&amp;ecmsnfrom=&amp;bclassid=114&amp;classid=21"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Style15"/>
        <w:rPr/>
      </w:pPr>
      <w:r>
        <w:rPr/>
        <w:t>　　大跃进以后，特别是文革期间，宣传鞍钢宪法都是以与苏联的马钢宪法相区别而提出的。文革期间宣传的鞍钢宪法与</w:t>
      </w:r>
      <w:r>
        <w:rPr/>
        <w:t>1980</w:t>
      </w:r>
      <w:r>
        <w:rPr/>
        <w:t>年代之后完全不同，当时认为鞍钢宪法有五个基本原则：坚持政治挂帅，加强党的领导，大搞群众运动，实行两参一改三结合</w:t>
      </w:r>
      <w:r>
        <w:rPr/>
        <w:t>(</w:t>
      </w:r>
      <w:r>
        <w:rPr/>
        <w:t>两参，指干部参加劳动，工人参加管理</w:t>
      </w:r>
      <w:r>
        <w:rPr/>
        <w:t>;</w:t>
      </w:r>
      <w:r>
        <w:rPr/>
        <w:t>一改，指改革不合理的规章制度</w:t>
      </w:r>
      <w:r>
        <w:rPr/>
        <w:t>;</w:t>
      </w:r>
      <w:r>
        <w:rPr/>
        <w:t>三结合，指工人群众、领导干部、技术人员三结合</w:t>
      </w:r>
      <w:r>
        <w:rPr/>
        <w:t>)</w:t>
      </w:r>
      <w:r>
        <w:rPr/>
        <w:t>，大搞技术革新和技术革命。提出鞍钢宪法的马宾本人认为，仅仅是“两参一改三结合”还不是鞍钢宪法，这是资本主义国家也能够接受和实行的，前面必须加上党的政治领导，后来要加上大搞群众性的技术革新和技术革命，才是完整的社会主义企业的管理宪法。在毛泽东时代提倡鞍钢宪法的同时，作为反面对照的是苏联企业的科层化管理经验——马钢宪法：</w:t>
      </w:r>
    </w:p>
    <w:p>
      <w:pPr>
        <w:pStyle w:val="Style15"/>
        <w:rPr/>
      </w:pPr>
      <w:r>
        <w:rPr/>
        <w:t>　　马钢即苏联的马尔尼托哥尔斯克钢铁公司，该公司的一套企业管理办法，在苏联具有代表性。其管理办法的要点是：实行一长制，不要党的领导</w:t>
      </w:r>
      <w:r>
        <w:rPr/>
        <w:t>;</w:t>
      </w:r>
      <w:r>
        <w:rPr/>
        <w:t>搞物质刺激，不要政治挂帅</w:t>
      </w:r>
      <w:r>
        <w:rPr/>
        <w:t>;</w:t>
      </w:r>
      <w:r>
        <w:rPr/>
        <w:t>依靠少数专家和一套烦琐的规章制度，冷冷清清地办企业，不搞群众运动，不实现群众路线，不搞群众性的技术革新和技术革命。在当时被看作是“地地道道的修正主义办企业路线”。</w:t>
      </w:r>
      <w:r>
        <w:fldChar w:fldCharType="begin"/>
      </w:r>
      <w:r>
        <w:rPr>
          <w:rStyle w:val="InternetLink"/>
        </w:rPr>
        <w:instrText xml:space="preserve"> HYPERLINK "http://o.wyzxwk.com/e/common/AddNews.php?enews=AddNews&amp;ecmsnfrom=&amp;bclassid=114&amp;classid=21" \l "_ftn2"</w:instrText>
      </w:r>
      <w:r>
        <w:rPr>
          <w:rStyle w:val="InternetLink"/>
        </w:rPr>
        <w:fldChar w:fldCharType="separate"/>
      </w:r>
      <w:bookmarkStart w:id="1" w:name="_ftnref2"/>
      <w:r>
        <w:rPr>
          <w:rStyle w:val="InternetLink"/>
        </w:rPr>
        <w:t>[2]</w:t>
      </w:r>
      <w:r>
        <w:rPr>
          <w:rStyle w:val="InternetLink"/>
        </w:rPr>
        <w:fldChar w:fldCharType="end"/>
      </w:r>
      <w:bookmarkEnd w:id="1"/>
    </w:p>
    <w:p>
      <w:pPr>
        <w:pStyle w:val="Style15"/>
        <w:rPr/>
      </w:pPr>
      <w:r>
        <w:rPr/>
        <w:t>　　对于共产党人而言，鞍钢宪法只能是处在领导者时期才能提出，在转化为管理者时期就肯定要反对鞍钢宪法并走向马钢宪法，从扁平化管理走向科层化管理是一个管理人员日益脱离群众的过程，其间最大的区别就是马钢宪法要求由干部垄断管理权力，有意识地排斥群众的参与特别是排除群众对于干部的监督。毫不奇怪的是，邓小平等人在</w:t>
      </w:r>
      <w:r>
        <w:rPr/>
        <w:t>1980</w:t>
      </w:r>
      <w:r>
        <w:rPr/>
        <w:t>年之后宣传鞍钢宪法的时候，就去掉了政治领导和群众路线的内容，仅仅强调“两参一改三结合”，这符合共产党完成第一次蜕变的需要</w:t>
      </w:r>
      <w:r>
        <w:rPr/>
        <w:t>;</w:t>
      </w:r>
      <w:r>
        <w:rPr/>
        <w:t>反过来，为了防止共产党人从领导者蜕变为管理者，就需要格外强调群众路线和政治领导，这实际上是毛泽东和刘少奇邓小平的根本区别所在。在这个问题上，刘邓是迎合当权派垄断权力增加自身政治利益和经济利益需要的，而毛泽东则反过来，反对在管理问题上当权派扩张自身的权益，探索各种群众参与和监督的方式，这是共产党处在第一次蜕变的岔道口之前的党内分歧内涵。等到群众被排斥出管理过程之后，经过一个或长或短的蜕变过程，共产党不管是否保持名义上的意识形态和组织形式，都将蜕变为统治者，这个时期，就肯定要引进由发达资本主义国家所代表的“先进管理经验”了。</w:t>
      </w:r>
    </w:p>
    <w:p>
      <w:pPr>
        <w:pStyle w:val="Style15"/>
        <w:rPr/>
      </w:pPr>
      <w:r>
        <w:rPr/>
        <w:t>　　由于共产党人在建国之后都消灭了私有制，共产党当权派如何看待权力，如何运用权力的问题，实际上内在地决定了管理者和被管理者之间的政治利益和经济利益的分配问题，从而在根本上体现了一个共产党政权的性质。所以，共产党政权内部的一切重大分歧，无不围绕着如何看待管理过程中间的群众地位这个中心问题。从事后回顾，共产党完成第一次蜕变之后，就迅速自动地转入第二次蜕变过程，基本上不存在内部的和外部的制约力量以防止管理者蜕化为统治者的趋势</w:t>
      </w:r>
      <w:r>
        <w:rPr/>
        <w:t>;</w:t>
      </w:r>
      <w:r>
        <w:rPr/>
        <w:t>而在完成第一次蜕变之前，在国际共运史上只有毛泽东这样一个人试图螳背当车，要逆转符合当权派需要的蜕化趋势，通过各种方式去提升群众的觉悟和组织力量</w:t>
      </w:r>
      <w:r>
        <w:rPr/>
        <w:t>;</w:t>
      </w:r>
      <w:r>
        <w:rPr/>
        <w:t>反过来，刘少奇和邓小平则是聪明人，试图加速第一次蜕化速度去迎合当权派的需要，所以，毫不奇怪的是，毛泽东按照自己的预测“摔得粉碎”，而邓小平则被歌颂为设计师。</w:t>
      </w:r>
    </w:p>
    <w:p>
      <w:pPr>
        <w:pStyle w:val="Style15"/>
        <w:rPr/>
      </w:pPr>
      <w:r>
        <w:rPr/>
        <w:t>　　从中苏两党的差别中间，可以部分地看到共产党干部将如何从领导者蜕变成为管理者的。</w:t>
      </w:r>
    </w:p>
    <w:p>
      <w:pPr>
        <w:pStyle w:val="Style15"/>
        <w:rPr/>
      </w:pPr>
      <w:r>
        <w:rPr/>
        <w:t>　　苏联于</w:t>
      </w:r>
      <w:r>
        <w:rPr/>
        <w:t>1917</w:t>
      </w:r>
      <w:r>
        <w:rPr/>
        <w:t>年革命胜利，在短暂的内战之后就巩固了政权，因为没有长期的革命战争考验，群众观点本来就不够坚定。等到二战结束之后，其执掌政权已经二十多年了，苏共早就完成了由领导者向管理者的第一次蜕化。此时，中共才处在延安整风运动刚刚结束时期，群众路线正处于最高点，两党的干部相遇之后，就发生了严重的冲突。柳运光老同志曾经担任旅大市委副书记三年，他们跟苏军的冲突，可以看作是苏共的管理者眼光和中共的领导者眼光的差别。最近，老田在大连访问了柳老，他告诉我：</w:t>
      </w:r>
    </w:p>
    <w:p>
      <w:pPr>
        <w:pStyle w:val="Style15"/>
        <w:rPr/>
      </w:pPr>
      <w:r>
        <w:rPr/>
        <w:t>　　“在大连工作三年有一个强烈的感受，虽然中苏两党都是马列主义的党，差别太大了。当时苏联建国有几十年了，有他们的管理经验，我们党主要是根据地经验。对于日本人当地老百姓叫小鼻子，苏军有时候确实纪律不好，老百姓管苏联人叫大鼻子，当时也成立了中苏友好协会，但是谁去呀。两党干部之间的合作，也没有很好地磨合总结。有一个老头叫吕赛，是从苏联过来大连海滨养病的，他找我去，说我的党龄比你的年龄都长，说苏军的军纪会好起来的，你们要赶紧成立警察维持治安，减少苏军介入民事。很多汉奸坏人都去拉拢苏军干部，送女人什么的都有。”</w:t>
      </w:r>
    </w:p>
    <w:p>
      <w:pPr>
        <w:pStyle w:val="Style15"/>
        <w:rPr/>
      </w:pPr>
      <w:r>
        <w:rPr/>
        <w:t>　　“当时，很多解放区的干部去东北都走水路，经过大连去东三省，新四军的、华中局的都有，很多大干部，资格比我们老，对于大连工作都有发言权，一到大连就批评，说你们这里像个解放区吗</w:t>
      </w:r>
      <w:r>
        <w:rPr/>
        <w:t>?</w:t>
      </w:r>
      <w:r>
        <w:rPr/>
        <w:t>共产党警察戴大盖帽，像话吗</w:t>
      </w:r>
      <w:r>
        <w:rPr/>
        <w:t>?</w:t>
      </w:r>
      <w:r>
        <w:rPr/>
        <w:t>不好好组织民兵却去搞什么警察，那不是胡闹吗</w:t>
      </w:r>
      <w:r>
        <w:rPr/>
        <w:t>?</w:t>
      </w:r>
      <w:r>
        <w:rPr/>
        <w:t>苏军在区里头有司令部，看见我们发动群众斗汉奸，戴高帽子游街，苏军就不让，非让上法院，我们说那是汉奸，苏军就说办汉奸可以通过法院嘛，硬是不让发动群众。我们动员青年参军，戴上大红花敲锣打鼓地送上前线，苏军说国民党特务拍了照片作证，还向他们提抗议说共产党在大连扩军。当时两党的干部都有点犯经验主义的错误，苏联更明显，他们要求我们赶快挂牌子，把共产党的牌子挂出去，他们还说在罗马尼亚就是这个经验，让共产党赶快出来。实际上证明他们的经验不对，韩光和我都认为挂牌子没有多大意义，工会已经是我们掌握的，知识分子我们可以慢慢争取过来，大连市长一定要找个资本家来干，由我们去找，就算是汉奸也不要紧，底下的干部都是解放区来的，国民党挂了牌子的就不要摘掉，知识分子大多冲着国民党跑去了，他们也就是借机发展了几千几百个三青团团员。我们的意见，公开的合法的都让南京政府接管，我们绝不挂牌子，而是想办法摘国民党的牌子，让他们失效。”</w:t>
      </w:r>
    </w:p>
    <w:p>
      <w:pPr>
        <w:pStyle w:val="Style15"/>
        <w:rPr/>
      </w:pPr>
      <w:r>
        <w:rPr/>
        <w:t>　　“两个党之间的指导思想和感情都很一致，但是实际工作中间差别很大，一开会，解放区来的干部都说大连是个四不像：不像解放区，不像国统区，不像日战区，也不像苏占区，都说“三光”</w:t>
      </w:r>
      <w:r>
        <w:rPr/>
        <w:t>(</w:t>
      </w:r>
      <w:r>
        <w:rPr/>
        <w:t>韩光、柳运光、还有一个吴子光</w:t>
      </w:r>
      <w:r>
        <w:rPr/>
        <w:t>)</w:t>
      </w:r>
      <w:r>
        <w:rPr/>
        <w:t>搞了个“四不像”。我们自己也是灰溜溜的，好像背离了延安路线，因为要跟苏军合作，要尊重苏联的一些东西，以苏为主，但这也不是以我为奴。经过大连去东北局、哈尔滨的干部很多，批评我们的不少，伍修权还算是支持我们的。”</w:t>
      </w:r>
    </w:p>
    <w:p>
      <w:pPr>
        <w:pStyle w:val="Style15"/>
        <w:rPr/>
      </w:pPr>
      <w:r>
        <w:rPr/>
        <w:t>　　“刘顺元是老左派国民党人，担任过淮南地委书记的，在那里工作时总觉得苏军的群众路线不够，对我们也不够尊重。苏军非常不满意刘顺元，打报告给莫斯科，说刘是个什么样的人，要解决。我们劝刘顺元赶紧走人，万一苏军要是抓人怎么办</w:t>
      </w:r>
      <w:r>
        <w:rPr/>
        <w:t>?</w:t>
      </w:r>
      <w:r>
        <w:rPr/>
        <w:t>让他赶紧回东北局去。商量找一个可以直接见林彪的人，带一封信过去解释一下与苏军的矛盾缘由，后来发现</w:t>
      </w:r>
      <w:r>
        <w:rPr/>
        <w:t>115</w:t>
      </w:r>
      <w:r>
        <w:rPr/>
        <w:t>师的干部杜平可以。后来，莫斯科反馈过来的意见还算温和，说刘同志执行苏军的意见不力。刘顺元也是一肚子意见，说，我起码没有反苏吧，讲马列主义，群众路线总要有一点吧，我是关东公署的主任，为什么不能给你们提意见</w:t>
      </w:r>
      <w:r>
        <w:rPr/>
        <w:t>?</w:t>
      </w:r>
      <w:r>
        <w:rPr/>
        <w:t>当时我们对于苏军内部的等级森严看不惯，高级军官吃的面包都是从苏联运来的，当兵跟当官的距离很大，跟八路军完全两回事，军官穿礼服洒香水参加舞会很常见，我们一看，这都算什么呀。”</w:t>
      </w:r>
    </w:p>
    <w:p>
      <w:pPr>
        <w:pStyle w:val="Style15"/>
        <w:rPr/>
      </w:pPr>
      <w:r>
        <w:rPr/>
        <w:t>　　“我和韩光都在延安呆过，对于中央总的路线和精神还是明白的，在大连期间，罗元帅经过的时候，对我们说，不要追求形式，大连有工业，有很多机械厂，要利用苏军驻扎这里的有利条件，多生产武器，就算是手榴弹也不错，生产越多越好，他虽然没有提高起来明确说要把大连建成解放战争的隐蔽的根据地，但是意思都有了。同时，我们还在工人中间进行参军动员，有些工人有技术，比如会开汽车什么的，前后上前线的人应该不下三万人，后来有人吹嘘起来数字更大，但是三万这个数字是靠得住的。我们当时工会工作的一个重点，也是抓军工生产，当时胶东那边、新四军里头搞军工的人都过来了，统一生产。唐润超是工会主席，党内我是工会指导小组组长。”</w:t>
      </w:r>
    </w:p>
    <w:p>
      <w:pPr>
        <w:pStyle w:val="Style15"/>
        <w:rPr/>
      </w:pPr>
      <w:r>
        <w:rPr/>
        <w:t>　　“因为唐润超是工会主席，不能不为工人说话，我也是，这也与苏军产生矛盾。当时港湾来往的船只很多，装卸主要靠体力劳动，工人待遇差，工会也办合作社解决一点问题，有家的工人往往吃不饱饭，有时拿点东西，苏军的保卫机关就不乐意了，那些戴红帽沿的，比亚金把我找去，劈头就说：唐润超是个什么干部，他是被开除党籍的</w:t>
      </w:r>
      <w:r>
        <w:rPr/>
        <w:t>!</w:t>
      </w:r>
      <w:r>
        <w:rPr/>
        <w:t>当时东北局还算是了解大连工作的，没有责怪我们，张闻天负责时派欧阳钦来当书记，这大概是</w:t>
      </w:r>
      <w:r>
        <w:rPr/>
        <w:t>48</w:t>
      </w:r>
      <w:r>
        <w:rPr/>
        <w:t>年的事情，后来跟苏军关系紧张的问题才基本上解决了。”</w:t>
      </w:r>
    </w:p>
    <w:p>
      <w:pPr>
        <w:pStyle w:val="Style15"/>
        <w:rPr/>
      </w:pPr>
      <w:r>
        <w:rPr/>
        <w:t>　　“我那时也不愿意继续在大连当副书记，全国临近解放了，干部不够用，中央发电报要我回去另外分配工作。在</w:t>
      </w:r>
      <w:r>
        <w:rPr/>
        <w:t>1948</w:t>
      </w:r>
      <w:r>
        <w:rPr/>
        <w:t>年</w:t>
      </w:r>
      <w:r>
        <w:rPr/>
        <w:t>12</w:t>
      </w:r>
      <w:r>
        <w:rPr/>
        <w:t>月</w:t>
      </w:r>
      <w:r>
        <w:rPr/>
        <w:t>30</w:t>
      </w:r>
      <w:r>
        <w:rPr/>
        <w:t>日这天到达西柏坡的，任弼时见我问：你</w:t>
      </w:r>
      <w:r>
        <w:rPr/>
        <w:t>30</w:t>
      </w:r>
      <w:r>
        <w:rPr/>
        <w:t>岁就当了副书记，问了些经历情况，以及在大连工作的经验，我把跟苏军交往的经历系统地说给他听了。任弼时说，你们贯彻毛主席的群众路线没有错，支前工作也没有问题，苏联的布尔什维克也会犯错误，他举例说米高扬来代表苏共劝我们不要过长江，要是打过去问题多么大多么大，还用南北朝鲜、东西德的例子要求我们照办，毛主席他们很坚决。任肯定了我们的工作。”</w:t>
      </w:r>
    </w:p>
    <w:p>
      <w:pPr>
        <w:pStyle w:val="Style15"/>
        <w:rPr/>
      </w:pPr>
      <w:r>
        <w:rPr/>
        <w:t>　　柳运光柳老在大连三年的亲身经历，体现的是蜕化为管理者的苏共与还是领导者的中共之间的冲突，实际上预言了后来在党内存在了几十年的严重分歧。很多人喜欢想当然地说中共在建国初期学苏联，以斯大林模式为榜样，这基本上是一个系统的造谣过程的结果。恰恰相反，由于中共和苏共在干部队伍方面的极端不同，在国家管理中间根本不可能学习苏联的。</w:t>
      </w:r>
    </w:p>
    <w:p>
      <w:pPr>
        <w:pStyle w:val="Style15"/>
        <w:rPr/>
      </w:pPr>
      <w:r>
        <w:rPr/>
        <w:t>　　建国初期在工业管理问题上关于“一长制”的争论，很典型地说明了这一点，当时只有东北的高岗和刘少奇对于一长制比较欣赏，而大多数干部都反对这个做法，这个争论在毛泽东没有参与的情况下，于</w:t>
      </w:r>
      <w:r>
        <w:rPr/>
        <w:t>1956</w:t>
      </w:r>
      <w:r>
        <w:rPr/>
        <w:t>年落下帷幕，最后大家还都是赞成党委领导下的分工负责制：“一长制比较强调厂长的权威和自上而下的层层领导，其他组织实际处于附属地位。这虽然有助于加强企业内部的责任制和决策效率，但是在企业缺乏外部有效制约机制的情况下，一长制也更容易滋生官僚主义和命令主义</w:t>
      </w:r>
      <w:r>
        <w:rPr/>
        <w:t>;</w:t>
      </w:r>
      <w:r>
        <w:rPr/>
        <w:t>同时，一长制对厂长的素质要求也较高，按照当时的话，就是‘又红又专’才行。另外，在传统计划经济体制下，一长制所表现出来的自上而下的专职负责制，实际上与自下而上的职工参与管理是有所矛盾的，因为各级都是对上负责，职工缺乏企业的主人感。”</w:t>
      </w:r>
      <w:r>
        <w:fldChar w:fldCharType="begin"/>
      </w:r>
      <w:r>
        <w:rPr>
          <w:rStyle w:val="InternetLink"/>
        </w:rPr>
        <w:instrText xml:space="preserve"> HYPERLINK "http://o.wyzxwk.com/e/common/AddNews.php?enews=AddNews&amp;ecmsnfrom=&amp;bclassid=114&amp;classid=21" \l "_ftn3"</w:instrText>
      </w:r>
      <w:r>
        <w:rPr>
          <w:rStyle w:val="InternetLink"/>
        </w:rPr>
        <w:fldChar w:fldCharType="separate"/>
      </w:r>
      <w:bookmarkStart w:id="2" w:name="_ftnref3"/>
      <w:r>
        <w:rPr>
          <w:rStyle w:val="InternetLink"/>
        </w:rPr>
        <w:t>[3]</w:t>
      </w:r>
      <w:r>
        <w:rPr>
          <w:rStyle w:val="InternetLink"/>
        </w:rPr>
        <w:fldChar w:fldCharType="end"/>
      </w:r>
      <w:bookmarkEnd w:id="2"/>
      <w:r>
        <w:rPr/>
        <w:t>这个争论的结果说明，共产党干部中间，对于群众路线的深刻经验，在</w:t>
      </w:r>
      <w:r>
        <w:rPr/>
        <w:t>1956</w:t>
      </w:r>
      <w:r>
        <w:rPr/>
        <w:t>年还在起作用，甚至在高层争论中间占据优势和多数。</w:t>
      </w:r>
    </w:p>
    <w:p>
      <w:pPr>
        <w:pStyle w:val="Style15"/>
        <w:rPr/>
      </w:pPr>
      <w:r>
        <w:rPr/>
        <w:t>　　在</w:t>
      </w:r>
      <w:r>
        <w:rPr/>
        <w:t>1961</w:t>
      </w:r>
      <w:r>
        <w:rPr/>
        <w:t>年起草《工业七十条》过程中间，不同的意见又有一次激烈交锋。对于薄一波主持、马洪等人执笔的草案，不同意见认为：“条例草案写厂长负责制方面很突出，而党的领导方面则不突出</w:t>
      </w:r>
      <w:r>
        <w:rPr/>
        <w:t>;</w:t>
      </w:r>
      <w:r>
        <w:rPr/>
        <w:t>写按劳分配、给钱方面很突出，而对政治思想方面则不突出</w:t>
      </w:r>
      <w:r>
        <w:rPr/>
        <w:t>;</w:t>
      </w:r>
      <w:r>
        <w:rPr/>
        <w:t>写责任制方面很突出，而群众运动方面则不突出</w:t>
      </w:r>
      <w:r>
        <w:rPr/>
        <w:t>;</w:t>
      </w:r>
      <w:r>
        <w:rPr/>
        <w:t>写厂长负责制方面是连贯的，一气呵成的，写政治挂帅方面则是点滴的、不连贯的</w:t>
      </w:r>
      <w:r>
        <w:rPr/>
        <w:t>;</w:t>
      </w:r>
      <w:r>
        <w:rPr/>
        <w:t>写强调尊重科学方面很突出，对解放思想、破除迷信方面则不突出。”</w:t>
      </w:r>
      <w:r>
        <w:rPr/>
        <w:t>(</w:t>
      </w:r>
      <w:r>
        <w:rPr/>
        <w:t>参见附录二之</w:t>
      </w:r>
      <w:r>
        <w:rPr/>
        <w:t>1)</w:t>
      </w:r>
    </w:p>
    <w:p>
      <w:pPr>
        <w:pStyle w:val="Style15"/>
        <w:rPr/>
      </w:pPr>
      <w:r>
        <w:rPr/>
        <w:t>　　文革期间，对于是否由管理者垄断权力的问题，争论继续进行，这是鞍钢宪法和马钢宪法的关键区别所在，群众路线与共产党的政治领导是二而一、一而二的关系，科层化的管理一个根本性规则就是“专业化”，在“专业化”要求面前一切“非专业的”群众都要取消发言权，所以，如果把共产党政治领导限定科层化的管理等级制，实际上就已经在客观上取消了共产党领导的地位，此时，还不如采用“一长制”以实现责任制并杜绝多头领导。所以，在如何看待党的领导问题上，毛泽东和刘邓也是有根本分歧的，毛泽东认为党的领导要体现正确路线，政治路线管组织路线，中央出修正主义地方可以造反，文革前官场中间就已经形成的潜规则“宁可犯路线错误，不可犯组织错误”不对</w:t>
      </w:r>
      <w:r>
        <w:rPr/>
        <w:t>;</w:t>
      </w:r>
      <w:r>
        <w:rPr/>
        <w:t>刘少奇认为党的领导就是具体领导，体现为各级党委书记的权威，所以，党员只能作为党的“驯服工具”，不能犯组织错误是第一原则，所以是组织路线管政治路线，官场潜规则是对的</w:t>
      </w:r>
      <w:r>
        <w:rPr/>
        <w:t>;</w:t>
      </w:r>
      <w:r>
        <w:rPr/>
        <w:t>而邓小平更进一步认为党的领导只能是体现为一些高官的意志，党的领导要落实为“与党中央保持一致”，并且采取组织手段来加以保证——“不换思想就换人”。</w:t>
      </w:r>
      <w:r>
        <w:rPr/>
        <w:t>(</w:t>
      </w:r>
      <w:r>
        <w:rPr/>
        <w:t>参见附录二之</w:t>
      </w:r>
      <w:r>
        <w:rPr/>
        <w:t>2)</w:t>
      </w:r>
    </w:p>
    <w:p>
      <w:pPr>
        <w:pStyle w:val="Style15"/>
        <w:rPr/>
      </w:pPr>
      <w:r>
        <w:rPr/>
        <w:t>　　在粉碎“四人帮”之后的很短时间之内，法国学者贝特兰就敏锐地发现中国出现了一种“工厂专制主义”，这种专制主义是以彻底否定文化大革命和批判“四人帮”的名义，来系统地排斥工人参与管理和监督干部的：</w:t>
      </w:r>
    </w:p>
    <w:p>
      <w:pPr>
        <w:pStyle w:val="Style15"/>
        <w:rPr/>
      </w:pPr>
      <w:r>
        <w:rPr/>
        <w:t>　　“现在声称这些规章制度</w:t>
      </w:r>
      <w:r>
        <w:rPr/>
        <w:t>(</w:t>
      </w:r>
      <w:r>
        <w:rPr/>
        <w:t>它们还是被公认为是由生产关系所决定的，虽然只是顺便提到</w:t>
      </w:r>
      <w:r>
        <w:rPr/>
        <w:t>)‘</w:t>
      </w:r>
      <w:r>
        <w:rPr/>
        <w:t>反映了现代化大规模生产的复杂过程的客观规律’。所以工人阶级就必须接受这些规章制度，因为它反映了‘客观规律’。他们还从恩格斯那里找根据，援引他在反对无政府主义的辩论中的一个提法。在这篇写于</w:t>
      </w:r>
      <w:r>
        <w:rPr/>
        <w:t>1873</w:t>
      </w:r>
      <w:r>
        <w:rPr/>
        <w:t>年，题为《论权威》的著作中，恩格斯写道：‘如果说人靠科学和创造天方征服了自然力，那末自然力也对人进行报复，按他利用自然力的程度使他服从一种真正的专制，而不管社会组织怎样。想消灭大工业中的权威，就等于想消灭工业本身，即想消灭蒸汽纺纱机而恢复手纺车。’”“利用恩格斯这段话表明，中国当前正在执行的东西，恰恰就是以那些超越历史的‘规律’的名义，强化工厂里的专制主义。”“对于那四个人的批判除了其它目的之外，只不过是鼓吹实行更加严格规章制度的一种托词。……从那时以来就开始毫无顾忌地赞扬‘某些资产阶级的规章、制度’和‘资本主义企业经营管理方法的某些方面’，甚至这些东西‘是从工人们的经验中得来的，所以它们是科学的’</w:t>
      </w:r>
      <w:r>
        <w:rPr/>
        <w:t>!”“</w:t>
      </w:r>
      <w:r>
        <w:rPr/>
        <w:t>官方的思想体系正在力图否定的恰恰就是在文化革命中所强调的这一点。这种思想体系一味美化利润，目的就是为了号召工人‘努力工作’，遵守纪律，‘服从命令和规章制度’——这也就是大大缩小工人进行政治干预的范围。”</w:t>
      </w:r>
      <w:r>
        <w:fldChar w:fldCharType="begin"/>
      </w:r>
      <w:r>
        <w:rPr>
          <w:rStyle w:val="InternetLink"/>
        </w:rPr>
        <w:instrText xml:space="preserve"> HYPERLINK "http://o.wyzxwk.com/e/common/AddNews.php?enews=AddNews&amp;ecmsnfrom=&amp;bclassid=114&amp;classid=21" \l "_ftn4"</w:instrText>
      </w:r>
      <w:r>
        <w:rPr>
          <w:rStyle w:val="InternetLink"/>
        </w:rPr>
        <w:fldChar w:fldCharType="separate"/>
      </w:r>
      <w:bookmarkStart w:id="3" w:name="_ftnref4"/>
      <w:r>
        <w:rPr>
          <w:rStyle w:val="InternetLink"/>
        </w:rPr>
        <w:t>[4]</w:t>
      </w:r>
      <w:r>
        <w:rPr>
          <w:rStyle w:val="InternetLink"/>
        </w:rPr>
        <w:fldChar w:fldCharType="end"/>
      </w:r>
      <w:bookmarkEnd w:id="3"/>
    </w:p>
    <w:p>
      <w:pPr>
        <w:pStyle w:val="Style15"/>
        <w:rPr/>
      </w:pPr>
      <w:r>
        <w:rPr/>
        <w:t>　　很明显，无论是薄一波的回忆录，还是邓小平主持写的批判四人帮的文章，都否认在企业管理方面存在着社会主义不同于资本主义的要求，否认群众参与的任何必要，彻底否定文化大革命和深揭狠批四人帮，在舆论上把群众参与彻底地批倒了。到了</w:t>
      </w:r>
      <w:r>
        <w:rPr/>
        <w:t>1984</w:t>
      </w:r>
      <w:r>
        <w:rPr/>
        <w:t>年，邓小平真的按照</w:t>
      </w:r>
      <w:r>
        <w:rPr/>
        <w:t>1976</w:t>
      </w:r>
      <w:r>
        <w:rPr/>
        <w:t>年的批判者所预言的，制订出一个“一长挂帅、四总当家”的经济体制改革决定，全面排斥工人对于管理的参与。这个决定声称要以增强大中型企业的活力为中心环节，但是，在实施了十多年之后，国企效益却急剧下滑，</w:t>
      </w:r>
      <w:r>
        <w:rPr/>
        <w:t>1997</w:t>
      </w:r>
      <w:r>
        <w:rPr/>
        <w:t>年国企盈利企业的总盈利少于亏损企业的总亏损。此后，朱镕基公开宣称要用三年时间完成企业脱困目标，</w:t>
      </w:r>
      <w:r>
        <w:rPr/>
        <w:t>1998</w:t>
      </w:r>
      <w:r>
        <w:rPr/>
        <w:t>年全面展开的国企改革却是在“不触动产权就不能叫改革”的指导思想下进行的，经营者持大股的</w:t>
      </w:r>
      <w:r>
        <w:rPr/>
        <w:t>MBO</w:t>
      </w:r>
      <w:r>
        <w:rPr/>
        <w:t>政策开始强制实施，事后回顾，朱镕基是用把国企变成私企的方式——以消灭国企的方式来实现所谓“脱困目标”的——国企已经不存在了当然也就无所谓国企困难问题了。与此同时，对工人实行“减员增效下岗分流”，就此，大部分工人转变了身份，实现了雇佣化。从这个事后的成效去回顾邓小平的改革努力，大体上可以支持这样的结论：公有制企业不可能通过依靠强化管理者权力来实现绩效改进，排斥了工人参与本身，就开启了公有制企业的消亡过程。在这个意义上，鞍钢宪法向马钢宪法的转换就不能说是一种社会主义的改革方向，强化管理者权力排斥被管理者的参与和监督，从一开始就不是社会主义制度的自我完善，而是开启了社会主义经济制度的消亡过程。</w:t>
      </w:r>
    </w:p>
    <w:p>
      <w:pPr>
        <w:pStyle w:val="Style15"/>
        <w:rPr/>
      </w:pPr>
      <w:r>
        <w:rPr/>
        <w:t>　　二○○八年十二月二十日</w:t>
      </w:r>
    </w:p>
    <w:p>
      <w:pPr>
        <w:pStyle w:val="Style15"/>
        <w:rPr/>
      </w:pPr>
      <w:r>
        <w:rPr>
          <w:rStyle w:val="StrongEmphasis"/>
        </w:rPr>
        <w:t>　　附录二  资料摘录：中共党内关于管理者角色的不同意见与争论</w:t>
      </w:r>
    </w:p>
    <w:p>
      <w:pPr>
        <w:pStyle w:val="Style15"/>
        <w:rPr/>
      </w:pPr>
      <w:r>
        <w:rPr/>
        <w:t>　　</w:t>
      </w:r>
      <w:r>
        <w:rPr/>
        <w:t>1</w:t>
      </w:r>
      <w:r>
        <w:rPr/>
        <w:t>、  关于《国营工业企业管理工作特例</w:t>
      </w:r>
      <w:r>
        <w:rPr/>
        <w:t>(</w:t>
      </w:r>
      <w:r>
        <w:rPr/>
        <w:t>草案</w:t>
      </w:r>
      <w:r>
        <w:rPr/>
        <w:t>)</w:t>
      </w:r>
      <w:r>
        <w:rPr/>
        <w:t>》</w:t>
      </w:r>
      <w:r>
        <w:rPr/>
        <w:t>(</w:t>
      </w:r>
      <w:r>
        <w:rPr/>
        <w:t>即《工业七十条》</w:t>
      </w:r>
      <w:r>
        <w:rPr/>
        <w:t>)</w:t>
      </w:r>
      <w:r>
        <w:rPr/>
        <w:t>的不同意见</w:t>
      </w:r>
    </w:p>
    <w:p>
      <w:pPr>
        <w:pStyle w:val="Style15"/>
        <w:rPr/>
      </w:pPr>
      <w:r>
        <w:rPr/>
        <w:t>　　以下摘自薄一波：《若干重大决策与事件的回顾》下卷，中共中央党校出版社</w:t>
      </w:r>
      <w:r>
        <w:rPr/>
        <w:t>1993</w:t>
      </w:r>
      <w:r>
        <w:rPr/>
        <w:t>年</w:t>
      </w:r>
    </w:p>
    <w:p>
      <w:pPr>
        <w:pStyle w:val="Style15"/>
        <w:rPr/>
      </w:pPr>
      <w:r>
        <w:rPr/>
        <w:t>　　《工业七十条</w:t>
      </w:r>
      <w:r>
        <w:rPr/>
        <w:t>(</w:t>
      </w:r>
      <w:r>
        <w:rPr/>
        <w:t>草案</w:t>
      </w:r>
      <w:r>
        <w:rPr/>
        <w:t>)</w:t>
      </w:r>
      <w:r>
        <w:rPr/>
        <w:t>》“是我国第一部关于企业管理方面的章程。它的颁发试行，对于贯彻执行调整、巩固、充实、提高的方针，恢复和建立正常的生产秩序，促进生产力的发展，发挥了重要的作用</w:t>
      </w:r>
      <w:r>
        <w:rPr/>
        <w:t>;</w:t>
      </w:r>
      <w:r>
        <w:rPr/>
        <w:t>对于企业管理的法制建设，也进行了有益的探索。但是，随着城市“四清”运动的大规模开展，《工业七十条</w:t>
      </w:r>
      <w:r>
        <w:rPr/>
        <w:t>(</w:t>
      </w:r>
      <w:r>
        <w:rPr/>
        <w:t>草案</w:t>
      </w:r>
      <w:r>
        <w:rPr/>
        <w:t>)</w:t>
      </w:r>
      <w:r>
        <w:rPr/>
        <w:t>》实际上被扔到一边。在‘文化大革命’中，更被林彪、‘四人帮’诬为‘瓦解社会主义、复辟资本主义的黑纲领’。指导这一条例起草工作的邓小平同志，受到许多毫无道理的攻击。”第</w:t>
      </w:r>
      <w:r>
        <w:rPr/>
        <w:t>951</w:t>
      </w:r>
      <w:r>
        <w:rPr/>
        <w:t>页</w:t>
      </w:r>
    </w:p>
    <w:p>
      <w:pPr>
        <w:pStyle w:val="Style15"/>
        <w:rPr/>
      </w:pPr>
      <w:r>
        <w:rPr/>
        <w:t>　　起草工业企业工作条例的任务，是</w:t>
      </w:r>
      <w:r>
        <w:rPr/>
        <w:t>1961</w:t>
      </w:r>
      <w:r>
        <w:rPr/>
        <w:t>年</w:t>
      </w:r>
      <w:r>
        <w:rPr/>
        <w:t>6</w:t>
      </w:r>
      <w:r>
        <w:rPr/>
        <w:t>月</w:t>
      </w:r>
      <w:r>
        <w:rPr/>
        <w:t>17</w:t>
      </w:r>
      <w:r>
        <w:rPr/>
        <w:t>日邓小平同志主持的中央书记处会议正式安排下来的。</w:t>
      </w:r>
      <w:r>
        <w:rPr/>
        <w:t>952</w:t>
      </w:r>
    </w:p>
    <w:p>
      <w:pPr>
        <w:pStyle w:val="Style15"/>
        <w:rPr/>
      </w:pPr>
      <w:r>
        <w:rPr/>
        <w:t>　　</w:t>
      </w:r>
      <w:r>
        <w:rPr/>
        <w:t>6</w:t>
      </w:r>
      <w:r>
        <w:rPr/>
        <w:t>月</w:t>
      </w:r>
      <w:r>
        <w:rPr/>
        <w:t>12</w:t>
      </w:r>
      <w:r>
        <w:rPr/>
        <w:t>日，以修改《农村六十条》为主要议题的中央北京工作会议，进入最后一天。毛主席在全体会上讲话中，谈到要用《农村六十条》教育干部时，指出</w:t>
      </w:r>
      <w:r>
        <w:rPr/>
        <w:t>:“</w:t>
      </w:r>
      <w:r>
        <w:rPr/>
        <w:t>城市也要搞几十条”。毛主席的这个意见，实际上就成为制定工业企业工作条例的缘起。</w:t>
      </w:r>
      <w:r>
        <w:rPr/>
        <w:t>953</w:t>
      </w:r>
    </w:p>
    <w:p>
      <w:pPr>
        <w:pStyle w:val="Style15"/>
        <w:rPr/>
      </w:pPr>
      <w:r>
        <w:rPr/>
        <w:t>　　这次书记处会议后，我们以北京第一机床厂调查组部分同志为基础，组建了一个班子，带了一大批调查材料和座谈会材料，到沈阳去了。到沈阳后，在东北局的协助下，在沈阳第一机床厂、重型机械厂等单位进行调查，一边调查，讨论问题，一边起草条例。参加起草条例的主要执笔人有马洪、梅行、廖季立、董峰、张沛等同志。</w:t>
      </w:r>
      <w:r>
        <w:rPr/>
        <w:t>7</w:t>
      </w:r>
      <w:r>
        <w:rPr/>
        <w:t>月初，草拟出了一个比较简单的稿子。</w:t>
      </w:r>
      <w:r>
        <w:rPr/>
        <w:t>954</w:t>
      </w:r>
    </w:p>
    <w:p>
      <w:pPr>
        <w:pStyle w:val="Style15"/>
        <w:rPr/>
      </w:pPr>
      <w:r>
        <w:rPr/>
        <w:t>　　这以后，我们带着写出的草稿，分赴哈尔滨、长春征求意见。这时企业的同志提出</w:t>
      </w:r>
      <w:r>
        <w:rPr/>
        <w:t>:</w:t>
      </w:r>
      <w:r>
        <w:rPr/>
        <w:t>企业中的许多问题，都不是企业自身造成的，而是上级领导决定造成的，例如计划是上面下达的，生产指标是上面规定的，原材料供应也是上面决定的。生产建设上的瞎指挥，许多来自上面。外部问题不解决，企业内部的生产秩序即使整顿好，企业工作还是搞不好。根据企业同志所谈的意见，我们在修改中，既注意写了企业内部的问题，也注意写了企业外部的问题。经过修改，形成了初稿，题为《国营工业管理工作条例</w:t>
      </w:r>
      <w:r>
        <w:rPr/>
        <w:t>(</w:t>
      </w:r>
      <w:r>
        <w:rPr/>
        <w:t>草案</w:t>
      </w:r>
      <w:r>
        <w:rPr/>
        <w:t>)</w:t>
      </w:r>
      <w:r>
        <w:rPr/>
        <w:t>》，共</w:t>
      </w:r>
      <w:r>
        <w:rPr/>
        <w:t>15</w:t>
      </w:r>
      <w:r>
        <w:rPr/>
        <w:t>章，</w:t>
      </w:r>
      <w:r>
        <w:rPr/>
        <w:t>80</w:t>
      </w:r>
      <w:r>
        <w:rPr/>
        <w:t>条。于</w:t>
      </w:r>
      <w:r>
        <w:rPr/>
        <w:t>7</w:t>
      </w:r>
      <w:r>
        <w:rPr/>
        <w:t>月</w:t>
      </w:r>
      <w:r>
        <w:rPr/>
        <w:t>16</w:t>
      </w:r>
      <w:r>
        <w:rPr/>
        <w:t>日，报送中央书记处。</w:t>
      </w:r>
      <w:r>
        <w:rPr/>
        <w:t>955</w:t>
      </w:r>
    </w:p>
    <w:p>
      <w:pPr>
        <w:pStyle w:val="Style15"/>
        <w:rPr/>
      </w:pPr>
      <w:r>
        <w:rPr/>
        <w:t>　　《红旗》杂志副总编辑邓力群同志建议在条例中加一段序言。小平同志赞成，并指示他组织力量搞。之后，他找田家英、胡绳、吴冷西同志，还有王力，搞了一个序言稿。</w:t>
      </w:r>
      <w:r>
        <w:rPr/>
        <w:t>956</w:t>
      </w:r>
    </w:p>
    <w:p>
      <w:pPr>
        <w:pStyle w:val="Style15"/>
        <w:rPr/>
      </w:pPr>
      <w:r>
        <w:rPr/>
        <w:t>　　</w:t>
      </w:r>
      <w:r>
        <w:rPr/>
        <w:t>8</w:t>
      </w:r>
      <w:r>
        <w:rPr/>
        <w:t>月</w:t>
      </w:r>
      <w:r>
        <w:rPr/>
        <w:t>11</w:t>
      </w:r>
      <w:r>
        <w:rPr/>
        <w:t>到</w:t>
      </w:r>
      <w:r>
        <w:rPr/>
        <w:t>14</w:t>
      </w:r>
      <w:r>
        <w:rPr/>
        <w:t>日，在小平同志主持下，中央书记处在北戴河连续举行了</w:t>
      </w:r>
      <w:r>
        <w:rPr/>
        <w:t>4</w:t>
      </w:r>
      <w:r>
        <w:rPr/>
        <w:t>天会议，对条例稿逐条讨论，边议边改，最后定为</w:t>
      </w:r>
      <w:r>
        <w:rPr/>
        <w:t>70</w:t>
      </w:r>
      <w:r>
        <w:rPr/>
        <w:t>条，分</w:t>
      </w:r>
      <w:r>
        <w:rPr/>
        <w:t>10</w:t>
      </w:r>
      <w:r>
        <w:rPr/>
        <w:t>章，</w:t>
      </w:r>
      <w:r>
        <w:rPr/>
        <w:t>10</w:t>
      </w:r>
      <w:r>
        <w:rPr/>
        <w:t>章的小标题是：计划管理，技术管理，劳动管理，工资、奖励、生活福利，经济核算和财务管理，协作，责任制度，党委领导下的厂长负责制，工会和职工代表大会，党的工作。加上邓力群同志他们起草的总则，总字数约</w:t>
      </w:r>
      <w:r>
        <w:rPr/>
        <w:t>25000</w:t>
      </w:r>
      <w:r>
        <w:rPr/>
        <w:t>字。中央书记处原则定下来以后，我和李雪峰、邓力群等同志又推敲过一遍文字。</w:t>
      </w:r>
      <w:r>
        <w:rPr/>
        <w:t>956</w:t>
      </w:r>
    </w:p>
    <w:p>
      <w:pPr>
        <w:pStyle w:val="Style15"/>
        <w:rPr/>
      </w:pPr>
      <w:r>
        <w:rPr/>
        <w:t>　　</w:t>
      </w:r>
      <w:r>
        <w:rPr/>
        <w:t>8</w:t>
      </w:r>
      <w:r>
        <w:rPr/>
        <w:t>月</w:t>
      </w:r>
      <w:r>
        <w:rPr/>
        <w:t>23</w:t>
      </w:r>
      <w:r>
        <w:rPr/>
        <w:t>日，中央工作会议在庐山开幕。《工业七十条</w:t>
      </w:r>
      <w:r>
        <w:rPr/>
        <w:t>(</w:t>
      </w:r>
      <w:r>
        <w:rPr/>
        <w:t>草案</w:t>
      </w:r>
      <w:r>
        <w:rPr/>
        <w:t>)</w:t>
      </w:r>
      <w:r>
        <w:rPr/>
        <w:t>》提交会议讨论。……各组在讨论中普遍认为，制定这样一个条例，对于兴利除弊、整顿工业企业、搞好企业管理十分必要。有了这个条例后，工业企业的工作就有章可循了。条文很实际，针对性很强，总的倾向是积极的。但是，也有些同志</w:t>
      </w:r>
      <w:r>
        <w:rPr/>
        <w:t>(</w:t>
      </w:r>
      <w:r>
        <w:rPr/>
        <w:t>主要是华东、华北、东北的同志</w:t>
      </w:r>
      <w:r>
        <w:rPr/>
        <w:t>)</w:t>
      </w:r>
      <w:r>
        <w:rPr/>
        <w:t>提出了一些原则性批评。他们认为，初稿对“大跃进”的正面经验总结得不够，肯定得太少</w:t>
      </w:r>
      <w:r>
        <w:rPr/>
        <w:t>;</w:t>
      </w:r>
      <w:r>
        <w:rPr/>
        <w:t>党的领导问题不突出</w:t>
      </w:r>
      <w:r>
        <w:rPr/>
        <w:t>;</w:t>
      </w:r>
      <w:r>
        <w:rPr/>
        <w:t>大搞群众运动问题不突出</w:t>
      </w:r>
      <w:r>
        <w:rPr/>
        <w:t>;</w:t>
      </w:r>
      <w:r>
        <w:rPr/>
        <w:t>对政治是统帅、是灵魂阐述得不够彻底</w:t>
      </w:r>
      <w:r>
        <w:rPr/>
        <w:t>;</w:t>
      </w:r>
      <w:r>
        <w:rPr/>
        <w:t>对专业管理写得多，控制得严，而对鼓励企业千方百计地发挥工人群众的积极性写得不够</w:t>
      </w:r>
      <w:r>
        <w:rPr/>
        <w:t>;</w:t>
      </w:r>
      <w:r>
        <w:rPr/>
        <w:t>只提到尊重科学，没有提到解放思想，破除迷信，敢想敢说敢干</w:t>
      </w:r>
      <w:r>
        <w:rPr/>
        <w:t>;</w:t>
      </w:r>
      <w:r>
        <w:rPr/>
        <w:t>在企业领导制度方面，对党委领导写得不鲜明，偏重于厂长负责，等等。华东有些同志说，我们办工业有两个时期的经验</w:t>
      </w:r>
      <w:r>
        <w:rPr/>
        <w:t>:“</w:t>
      </w:r>
      <w:r>
        <w:rPr/>
        <w:t>一五”</w:t>
      </w:r>
      <w:r>
        <w:rPr/>
        <w:t>(957)</w:t>
      </w:r>
      <w:r>
        <w:rPr/>
        <w:t>时期，少数人办工业，我们自己没有经验，照抄苏联，规章制度太多，束缚群众的积极性</w:t>
      </w:r>
      <w:r>
        <w:rPr/>
        <w:t>;“</w:t>
      </w:r>
      <w:r>
        <w:rPr/>
        <w:t>大跃进”时期，虽然管理上有些混乱，应该改正，但这个时期放手发动群众，破除迷信，解放思想，创造了许多好经验。条例草案稿，对第一个时期的经验吸收得多，对第二个时期的经验吸收得少。还有的同志认为，对第二个时期的经验，从消极方面吸收得多，从积极方面吸收得少。有些同志担心，实行这个条例，又将回到“大跃进”以前的老路上去。</w:t>
      </w:r>
    </w:p>
    <w:p>
      <w:pPr>
        <w:pStyle w:val="Style15"/>
        <w:rPr/>
      </w:pPr>
      <w:r>
        <w:rPr/>
        <w:t>　　就是在中央工作会议之前，一些中央局和省市区党委曾将条例草案稿拿到企业讨论。有些企业的于部、工人、技术人员也提出了类似的意见，不过话讲得更尖锐些。例如：北京市</w:t>
      </w:r>
      <w:r>
        <w:rPr/>
        <w:t>12</w:t>
      </w:r>
      <w:r>
        <w:rPr/>
        <w:t>个厂矿的党委书记、厂长和工人代表在座谈时讲到</w:t>
      </w:r>
      <w:r>
        <w:rPr/>
        <w:t>:“</w:t>
      </w:r>
      <w:r>
        <w:rPr/>
        <w:t>看到这个条例，感到有点反冒进的味道，似乎把大跃进的东西都吹了。”“对大跃进的经验肯定得少，看后使人泄气。”有的还统计了条例草案中“不许”、“不准”、“禁止”之类的字眼有多少处。有些同志认为</w:t>
      </w:r>
      <w:r>
        <w:rPr/>
        <w:t>:</w:t>
      </w:r>
      <w:r>
        <w:rPr/>
        <w:t>条例草案写厂长负责制方面很突出，而党的领导方面则不突出</w:t>
      </w:r>
      <w:r>
        <w:rPr/>
        <w:t>;</w:t>
      </w:r>
      <w:r>
        <w:rPr/>
        <w:t>写按劳分配、给钱方面很突出，而对政治思想方面则不突出</w:t>
      </w:r>
      <w:r>
        <w:rPr/>
        <w:t>;</w:t>
      </w:r>
      <w:r>
        <w:rPr/>
        <w:t>写责任制方面很突出，而群众运动方面则不突出</w:t>
      </w:r>
      <w:r>
        <w:rPr/>
        <w:t>;</w:t>
      </w:r>
      <w:r>
        <w:rPr/>
        <w:t>写厂长负责制方面是连贯的，一气呵成的，写政治挂帅方面则是点滴的、不连贯的</w:t>
      </w:r>
      <w:r>
        <w:rPr/>
        <w:t>:</w:t>
      </w:r>
      <w:r>
        <w:rPr/>
        <w:t>写强调尊重科学方面很突出，对解放思想、破除迷信方面则不突出。从这次中央工作会议的一些发言中可以看出，企业同志上述的这些意见大都反映到中央工作会议上来了。</w:t>
      </w:r>
      <w:r>
        <w:rPr/>
        <w:t>958</w:t>
      </w:r>
    </w:p>
    <w:p>
      <w:pPr>
        <w:pStyle w:val="Style15"/>
        <w:rPr/>
      </w:pPr>
      <w:r>
        <w:rPr/>
        <w:t>　　对于这些批评意见，中央书记处都进行了认真研究。凡能吸收的都尽量加以吸收，但修改以后，有些同志仍然不表态。这时，我去找田家英同志商量。因为田家英同志遇到经济工作疑难问题时，好找我商量，我发现他很有见地，很会处理大争论矛盾问题，所以就去同他商量。他说，这很好办。他建议</w:t>
      </w:r>
      <w:r>
        <w:rPr/>
        <w:t>:</w:t>
      </w:r>
      <w:r>
        <w:rPr/>
        <w:t>同中央颁发《农村六十条》草案和修正草案一样，另写一封指示信，全面论述“大跃进”的成就，并对制定这一条例的目的、意义、重要内容进一步加以说明。在各组讨论中，中南组也提出了这样的建议。中央书记处同意这一建议，并指定田家英同志组织人起草指示信稿。这封信，把社会主义建设总路线和一整套两条腿走路的方针，以及“大跃进”时期的许多流行口号都吸纳进去，予以肯定，并肯定工业企业在“大跃进”中取得四个方面的伟大成绩</w:t>
      </w:r>
      <w:r>
        <w:rPr/>
        <w:t>:</w:t>
      </w:r>
      <w:r>
        <w:rPr/>
        <w:t>企业的生产有了飞速发展，企业的技术力量有了迅速增加，企业管理工作有了许多新的创造和新的经验，职工的政治觉悟大大提高。这些确实是当时条件下大家的共同认识，因而把大家的思想统一起来了。由于有了这封信，条例草案中某些修饰性的政治语言就删掉了。</w:t>
      </w:r>
      <w:r>
        <w:rPr/>
        <w:t>959</w:t>
      </w:r>
    </w:p>
    <w:p>
      <w:pPr>
        <w:pStyle w:val="Style15"/>
        <w:rPr/>
      </w:pPr>
      <w:r>
        <w:rPr/>
        <w:t>　　</w:t>
      </w:r>
      <w:r>
        <w:rPr/>
        <w:t>9</w:t>
      </w:r>
      <w:r>
        <w:rPr/>
        <w:t>月</w:t>
      </w:r>
      <w:r>
        <w:rPr/>
        <w:t>17</w:t>
      </w:r>
      <w:r>
        <w:rPr/>
        <w:t>日凌晨</w:t>
      </w:r>
      <w:r>
        <w:rPr/>
        <w:t>3</w:t>
      </w:r>
      <w:r>
        <w:rPr/>
        <w:t>时，毛主席批示</w:t>
      </w:r>
      <w:r>
        <w:rPr/>
        <w:t>:“</w:t>
      </w:r>
      <w:r>
        <w:rPr/>
        <w:t>指示及总则已阅，很好”。毛主席和周总理在审阅时，不约而同地在条例的题目上，圈掉了“管理”二字，所以，最后定下来的文</w:t>
      </w:r>
      <w:r>
        <w:rPr/>
        <w:t>(959)</w:t>
      </w:r>
      <w:r>
        <w:rPr/>
        <w:t>稿就叫《国营工业企业工作条例</w:t>
      </w:r>
      <w:r>
        <w:rPr/>
        <w:t>(</w:t>
      </w:r>
      <w:r>
        <w:rPr/>
        <w:t>草案</w:t>
      </w:r>
      <w:r>
        <w:rPr/>
        <w:t>)</w:t>
      </w:r>
      <w:r>
        <w:rPr/>
        <w:t>》。</w:t>
      </w:r>
    </w:p>
    <w:p>
      <w:pPr>
        <w:pStyle w:val="Style15"/>
        <w:rPr/>
      </w:pPr>
      <w:r>
        <w:rPr/>
        <w:t>　　</w:t>
      </w:r>
      <w:r>
        <w:rPr/>
        <w:t>2</w:t>
      </w:r>
      <w:r>
        <w:rPr/>
        <w:t>、  文革期间发布的毛泽东与刘少奇邓小平的不同意见</w:t>
      </w:r>
    </w:p>
    <w:p>
      <w:pPr>
        <w:pStyle w:val="Style15"/>
        <w:rPr/>
      </w:pPr>
      <w:r>
        <w:rPr/>
        <w:t>　　文革期间，批判刘少奇的一个主要内容，就是针对他在共产党干部的行为模式方面的系列主张：“中国赫鲁晓夫推行所谓‘六论’：即‘阶级斗争熄灭论’‘驯服工具论’‘群众落后论’‘入党做官论’‘党内和平论’‘公私溶化论’</w:t>
      </w:r>
      <w:r>
        <w:rPr/>
        <w:t>(</w:t>
      </w:r>
      <w:r>
        <w:rPr/>
        <w:t>即‘吃小亏占大便宜’</w:t>
      </w:r>
      <w:r>
        <w:rPr/>
        <w:t>)</w:t>
      </w:r>
      <w:r>
        <w:rPr/>
        <w:t>，就是用修正主义去腐蚀工人群众，腐蚀党。‘六论’的中心是‘阶级斗争熄灭论’和‘驯服工具论’。前者否定无产阶级专政，妄想扼杀党的无产阶级革命性，使无产阶级革命党蜕化变质。后者否定在无产阶级专政条件下必须继续革命，妄想扼杀共产党员的无产阶级革命性，使党员蜕化变质。文化大革命初期一批党员所以一度站错了队，就是受了中国赫鲁晓夫‘六论’的毒害。”</w:t>
      </w:r>
      <w:r>
        <w:fldChar w:fldCharType="begin"/>
      </w:r>
      <w:r>
        <w:rPr>
          <w:rStyle w:val="InternetLink"/>
        </w:rPr>
        <w:instrText xml:space="preserve"> HYPERLINK "http://o.wyzxwk.com/e/common/AddNews.php?enews=AddNews&amp;ecmsnfrom=&amp;bclassid=114&amp;classid=21" \l "_ftn5"</w:instrText>
      </w:r>
      <w:r>
        <w:rPr>
          <w:rStyle w:val="InternetLink"/>
        </w:rPr>
        <w:fldChar w:fldCharType="separate"/>
      </w:r>
      <w:bookmarkStart w:id="4" w:name="_ftnref5"/>
      <w:r>
        <w:rPr>
          <w:rStyle w:val="InternetLink"/>
        </w:rPr>
        <w:t>[5]</w:t>
      </w:r>
      <w:r>
        <w:rPr>
          <w:rStyle w:val="InternetLink"/>
        </w:rPr>
        <w:fldChar w:fldCharType="end"/>
      </w:r>
      <w:bookmarkEnd w:id="4"/>
    </w:p>
    <w:p>
      <w:pPr>
        <w:pStyle w:val="Style15"/>
        <w:rPr/>
      </w:pPr>
      <w:r>
        <w:rPr/>
        <w:t>　　《九大政治报告》中间，提前预言了刘少奇种种主张的后果“就是妄图腐蚀和瓦解我们的党，使党员越‘养’越‘修’，使马克思列宁主义的党‘和平演变’为修正主义的党，使无产阶级专政‘和平演变’为资产阶级专政。”</w:t>
      </w:r>
    </w:p>
    <w:p>
      <w:pPr>
        <w:pStyle w:val="Style15"/>
        <w:rPr/>
      </w:pPr>
      <w:r>
        <w:rPr/>
        <w:t>　　很显然，管理层权力的扩张要求，联系着扁平化管理的消亡和科层化管理的引入，但是，完成资产阶级专政还有待于经济基础方面的变革，因此，把刘邓等人对于扁平化管理的排斥直接指为走资或者资产阶级专政，这个论断有把共产党的两次蜕变合并为“一次蜕变”来描述的特征，文革期间小学课本所言更为准确：“修正主义上台是法西斯上台，资本主义复辟是工人农民吃二遍苦受二遍罪”——蜕变是从管理权力垄断开始的，但是只有完成了第一步之后，才会有第二步，才会走到资本主义复辟。应该说，区别领导者向管理者的蜕化，同时重视管理者向统治者的蜕化，有助于把概念的内涵稳定下来。当然，从苏东巨变和中国改革的现实看，第一次蜕变启动之后，第二次蜕变就变得无可阻挡，因此，文革时期的批判文章虽然有“简单化”的嫌疑，但是符合历史演变的事实逻辑。</w:t>
      </w:r>
    </w:p>
    <w:p>
      <w:pPr>
        <w:pStyle w:val="Style15"/>
        <w:rPr/>
      </w:pPr>
      <w:r>
        <w:rPr/>
        <w:t>　　刘少奇的主张，还被与历史上以孔夫子名义出现的各种统治阶级主张相对比，然后加以对照批判：“孔子有抹煞阶级矛盾和否认阶级斗争的‘忠恕之道’，刘少奇就有‘阶级斗争熄灭论’和‘党内和平论’</w:t>
      </w:r>
      <w:r>
        <w:rPr/>
        <w:t>;</w:t>
      </w:r>
      <w:r>
        <w:rPr/>
        <w:t>孔子有‘民可使由之，不可使知之’的愚民政策的主张，刘少奇就有‘驯服工具论’和‘群众落后论’</w:t>
      </w:r>
      <w:r>
        <w:rPr/>
        <w:t>;</w:t>
      </w:r>
      <w:r>
        <w:rPr/>
        <w:t>孔子有‘学而优则仕’的谬论，刘少奇就有‘入党做官论’和‘公私溶化论’。”“很难怪一个资产阶级知识分子说，刘少奇在他的黑《修养》中‘杰出地完成了’把孔孟思想‘重新塑造为无产阶级、共产党人党性修养的重要组成部分之一’的‘任务’。”</w:t>
      </w:r>
      <w:r>
        <w:fldChar w:fldCharType="begin"/>
      </w:r>
      <w:r>
        <w:rPr>
          <w:rStyle w:val="InternetLink"/>
        </w:rPr>
        <w:instrText xml:space="preserve"> HYPERLINK "http://o.wyzxwk.com/e/common/AddNews.php?enews=AddNews&amp;ecmsnfrom=&amp;bclassid=114&amp;classid=21" \l "_ftn6"</w:instrText>
      </w:r>
      <w:r>
        <w:rPr>
          <w:rStyle w:val="InternetLink"/>
        </w:rPr>
        <w:fldChar w:fldCharType="separate"/>
      </w:r>
      <w:bookmarkStart w:id="5" w:name="_ftnref6"/>
      <w:r>
        <w:rPr>
          <w:rStyle w:val="InternetLink"/>
        </w:rPr>
        <w:t>[6]</w:t>
      </w:r>
      <w:r>
        <w:rPr>
          <w:rStyle w:val="InternetLink"/>
        </w:rPr>
        <w:fldChar w:fldCharType="end"/>
      </w:r>
      <w:bookmarkEnd w:id="5"/>
    </w:p>
    <w:p>
      <w:pPr>
        <w:pStyle w:val="Style15"/>
        <w:rPr/>
      </w:pPr>
      <w:r>
        <w:rPr/>
        <w:t>　　在</w:t>
      </w:r>
      <w:r>
        <w:rPr/>
        <w:t>1975-1976</w:t>
      </w:r>
      <w:r>
        <w:rPr/>
        <w:t>年的论战中间，邓小平的各种主张，被预言为将要破坏计划经济和公有制，腐蚀干部和工人的思想，最终彻底葬送社会主义制度的一切方面：“社会主义经济是计划经济，是有计划按比例发展的，一个工厂，生产什么，不生产什么，生产多少，这些都要服从一定的计划，都要有利于人民的利益。如果每个工厂都搞利润挂帅，利大大干，利小小干，无利不干，那不就会冲击和破坏社会主义计划经济、造成生产的无政府状态吗</w:t>
      </w:r>
      <w:r>
        <w:rPr/>
        <w:t>?</w:t>
      </w:r>
      <w:r>
        <w:rPr/>
        <w:t>为了追逐利润，企业之间就会以邻为壑，就会把社会主义的协作关系，变成资本主义的竞争关系。搞利润挂帅，片面追求产值、利润，求拜于‘赵公元帅’，搞什么奖金等等，用物质去刺激人们的积极性，必然要腐蚀干部、群众的思想，破坏工人队伍的团结，把人们引上斤斤计较个人得失，争名夺利的邪路上去，把人与人之间的关系变成雇佣关系、金钱关系。由此可见，搞利润挂帅、物质刺激，社会主义生产关系就会受到破坏，资产阶级法权就会恶性膨胀，发展下去，就必然导致资本主义所有制的复辟。在这方面，苏联社会帝国主义就是一面镜子，从中可以照见邓小平的险恶用心。”</w:t>
      </w:r>
      <w:r>
        <w:fldChar w:fldCharType="begin"/>
      </w:r>
      <w:r>
        <w:rPr>
          <w:rStyle w:val="InternetLink"/>
        </w:rPr>
        <w:instrText xml:space="preserve"> HYPERLINK "http://o.wyzxwk.com/e/common/AddNews.php?enews=AddNews&amp;ecmsnfrom=&amp;bclassid=114&amp;classid=21" \l "_ftn7"</w:instrText>
      </w:r>
      <w:r>
        <w:rPr>
          <w:rStyle w:val="InternetLink"/>
        </w:rPr>
        <w:fldChar w:fldCharType="separate"/>
      </w:r>
      <w:bookmarkStart w:id="6" w:name="_ftnref7"/>
      <w:r>
        <w:rPr>
          <w:rStyle w:val="InternetLink"/>
        </w:rPr>
        <w:t>[7]</w:t>
      </w:r>
      <w:r>
        <w:rPr>
          <w:rStyle w:val="InternetLink"/>
        </w:rPr>
        <w:fldChar w:fldCharType="end"/>
      </w:r>
      <w:bookmarkEnd w:id="6"/>
    </w:p>
    <w:p>
      <w:pPr>
        <w:pStyle w:val="Style15"/>
        <w:rPr/>
      </w:pPr>
      <w:r>
        <w:rPr/>
        <w:t>　　邓小平的思想最终被归结到如何对待工人参与管理、参与技术创新过程的问题：“邓小平宣扬依靠工人阶级是‘相对的’，这是刘少奇鼓吹的‘群众落后论’的翻版。按照他的谬论，依靠工人阶级是有条件的，今天可以依靠，明天可以不依靠</w:t>
      </w:r>
      <w:r>
        <w:rPr/>
        <w:t>;</w:t>
      </w:r>
      <w:r>
        <w:rPr/>
        <w:t>对他有用时就依靠，对他不利时就不依靠。……邓小平重新工作之后，不是到处访‘隐士’请‘逸民’，叫嚷要把那些‘横下一条心’、‘不要怕第二次被打倒’的不肯改悔的走资派扶上台吗</w:t>
      </w:r>
      <w:r>
        <w:rPr/>
        <w:t>?</w:t>
      </w:r>
      <w:r>
        <w:rPr/>
        <w:t>这就说明，他要依靠的是党内资产阶级</w:t>
      </w:r>
      <w:r>
        <w:rPr/>
        <w:t>;</w:t>
      </w:r>
      <w:r>
        <w:rPr/>
        <w:t>邓小平不是鼓吹要把同他们利益一致的‘有水平，有知识’的资产阶级知识分子‘提到领导岗位’上来吗</w:t>
      </w:r>
      <w:r>
        <w:rPr/>
        <w:t>?</w:t>
      </w:r>
      <w:r>
        <w:rPr/>
        <w:t>这就说明，他要依靠的是少数资产阶级‘专家’‘权威’</w:t>
      </w:r>
      <w:r>
        <w:rPr/>
        <w:t>;</w:t>
      </w:r>
      <w:r>
        <w:rPr/>
        <w:t>邓小平不是拜倒在‘洋人’脚下，把‘洋专家’‘洋设备’奉若神明吗</w:t>
      </w:r>
      <w:r>
        <w:rPr/>
        <w:t>?</w:t>
      </w:r>
      <w:r>
        <w:rPr/>
        <w:t>不是极力宣扬洋奴哲学、爬行主义吗</w:t>
      </w:r>
      <w:r>
        <w:rPr/>
        <w:t>?</w:t>
      </w:r>
      <w:r>
        <w:rPr/>
        <w:t>这就说明，他要依靠的是外国资产阶级。从四月上旬天安门广场发生的反革命政治事件来看，拥护邓小平的就是一小撮敌视无产阶级专政的阶级敌人，新产生的资产阶级分子，包括流氓、地痞在内的社会渣滓，这也是他的依靠对象。邓小平站在资产阶级一边，反对依靠工人阶级，正好说明他代表了党内外资产阶级的利益，是反革命复辟势力的总后台。”</w:t>
      </w:r>
      <w:r>
        <w:fldChar w:fldCharType="begin"/>
      </w:r>
      <w:r>
        <w:rPr>
          <w:rStyle w:val="InternetLink"/>
        </w:rPr>
        <w:instrText xml:space="preserve"> HYPERLINK "http://o.wyzxwk.com/e/common/AddNews.php?enews=AddNews&amp;ecmsnfrom=&amp;bclassid=114&amp;classid=21" \l "_ftn8"</w:instrText>
      </w:r>
      <w:r>
        <w:rPr>
          <w:rStyle w:val="InternetLink"/>
        </w:rPr>
        <w:fldChar w:fldCharType="separate"/>
      </w:r>
      <w:bookmarkStart w:id="7" w:name="_ftnref8"/>
      <w:r>
        <w:rPr>
          <w:rStyle w:val="InternetLink"/>
        </w:rPr>
        <w:t>[8]</w:t>
      </w:r>
      <w:r>
        <w:rPr>
          <w:rStyle w:val="InternetLink"/>
        </w:rPr>
        <w:fldChar w:fldCharType="end"/>
      </w:r>
      <w:bookmarkEnd w:id="7"/>
    </w:p>
    <w:p>
      <w:pPr>
        <w:pStyle w:val="Style15"/>
        <w:rPr/>
      </w:pPr>
      <w:r>
        <w:rPr/>
        <w:t>　　最让人大跌眼镜的是，批判者还从邓小平当时对于文革期间企业管理的不满出发，预言了邓小平所满意的企业制度是“一长挂帅、四总当家”：“邓小平把文化大革命以来的工交战线描绘成一团漆黑”，“文化大革命把什么东西搞‘乱’了，这是大家都清楚得很的。文化大革命摧毁了刘少奇、林彪两个资产阶级司令部，批判了修正主义路线，对上层建筑、生产关系中的资本主义的东西进行了一次猛烈的冲击。利润挂帅，物质刺激，洋奴哲学那套不香了，‘一长挂帅，四总当家’，管、卡、压，条条专政那套不灵了。这不正是乱了资产阶级、修正主义吗</w:t>
      </w:r>
      <w:r>
        <w:rPr/>
        <w:t>?</w:t>
      </w:r>
      <w:r>
        <w:rPr/>
        <w:t>这种革命有什么不好呢</w:t>
      </w:r>
      <w:r>
        <w:rPr/>
        <w:t>?</w:t>
      </w:r>
      <w:r>
        <w:rPr/>
        <w:t>在毛主席关于斗、批、改指示的指引下，经过建立三结合的革命委员会，大批判，清理阶级队伍，整党，精简机构、改革不合理的规章制度、下放科室人员这几个阶段，工厂企业的面貌发生了显著变化。合理的规章制度在斗争中不断完善起来。干部、群众阶级斗争、路线斗争的觉悟大为提高</w:t>
      </w:r>
      <w:r>
        <w:rPr/>
        <w:t>;</w:t>
      </w:r>
      <w:r>
        <w:rPr/>
        <w:t>工人群众参加对企业的领导和管理</w:t>
      </w:r>
      <w:r>
        <w:rPr/>
        <w:t>;</w:t>
      </w:r>
      <w:r>
        <w:rPr/>
        <w:t>干部、技术人员参加劳动</w:t>
      </w:r>
      <w:r>
        <w:rPr/>
        <w:t>;</w:t>
      </w:r>
      <w:r>
        <w:rPr/>
        <w:t>工人群众之间打破了狭隘的分工界限，‘一盘棋大家走，‘龙江’水全厂流’，协作精神大发扬。‘鞍钢宪法’得到进一步落实。一大批有利于限制资产阶级法权的新生事物生长起来。工业学大庆的群众运动更加深入发展。对工业战线在上层建筑、生产关系方面发生的这种有利于社会主义的变革，群众无不拍手称快。而邓小平却斥之以‘乱’，行之以‘扭’。”邓小平“授意炮制的《关于加快工业发展的若干问题》，完全承袭了刘少奇修正主义路线的衣钵，有过之而无不及。这就充分地暴露了他那个‘整顿’的反动实质。他讲的‘整顿’，只不过是砍杀新事物的大棒，是复辟旧事物的代名词。他要整掉的是毛主席的无产阶级革命路线，他要继承的是修正主义的传统</w:t>
      </w:r>
      <w:r>
        <w:rPr/>
        <w:t>;</w:t>
      </w:r>
      <w:r>
        <w:rPr/>
        <w:t>他要整掉的是已经建立起来的社会主义生产关系，整掉上层建筑和生产关系方面那些限制资产阶级法权的新生事物，他要恢复和扩大的是资本主义、修正主义的东西</w:t>
      </w:r>
      <w:r>
        <w:rPr/>
        <w:t>;</w:t>
      </w:r>
      <w:r>
        <w:rPr/>
        <w:t>他要整掉的是‘鞍钢宪法’，要恢复的是‘马钢宪法’。”</w:t>
      </w:r>
      <w:r>
        <w:fldChar w:fldCharType="begin"/>
      </w:r>
      <w:r>
        <w:rPr>
          <w:rStyle w:val="InternetLink"/>
        </w:rPr>
        <w:instrText xml:space="preserve"> HYPERLINK "http://o.wyzxwk.com/e/common/AddNews.php?enews=AddNews&amp;ecmsnfrom=&amp;bclassid=114&amp;classid=21" \l "_ftn9"</w:instrText>
      </w:r>
      <w:r>
        <w:rPr>
          <w:rStyle w:val="InternetLink"/>
        </w:rPr>
        <w:fldChar w:fldCharType="separate"/>
      </w:r>
      <w:bookmarkStart w:id="8" w:name="_ftnref9"/>
      <w:r>
        <w:rPr>
          <w:rStyle w:val="InternetLink"/>
        </w:rPr>
        <w:t>[9]</w:t>
      </w:r>
      <w:r>
        <w:rPr>
          <w:rStyle w:val="InternetLink"/>
        </w:rPr>
        <w:fldChar w:fldCharType="end"/>
      </w:r>
      <w:bookmarkEnd w:id="8"/>
    </w:p>
    <w:p>
      <w:pPr>
        <w:pStyle w:val="Style15"/>
        <w:rPr/>
      </w:pPr>
      <w:r>
        <w:rPr/>
        <w:t>　　在毛泽东去世之后，文化大革命被彻底否定，在镇压了各种不同意见并宣布“不争论”之后，就再也没有任何干扰，邓小平得以按照自己的意志来推行他的管理理念，结果就像当初的批评者所指出的那样，邓小平真的搞了一个“一长挂帅、四总当家”的企业管理条例，</w:t>
      </w:r>
      <w:r>
        <w:rPr/>
        <w:t>1984</w:t>
      </w:r>
      <w:r>
        <w:rPr/>
        <w:t>年</w:t>
      </w:r>
      <w:r>
        <w:rPr/>
        <w:t>10</w:t>
      </w:r>
      <w:r>
        <w:rPr/>
        <w:t>月出台的《中共中央关于经济体制改革的决定》就是这么说的：“现代企业分工细密，生产具有高度的连续性，技术要求严格，协作关系复杂，必须建立统一的、强有力的、高效率的生产指挥和经营管理系统。只有实行厂长</w:t>
      </w:r>
      <w:r>
        <w:rPr/>
        <w:t>(</w:t>
      </w:r>
      <w:r>
        <w:rPr/>
        <w:t>经理</w:t>
      </w:r>
      <w:r>
        <w:rPr/>
        <w:t>)</w:t>
      </w:r>
      <w:r>
        <w:rPr/>
        <w:t>负责制，才能适应这种要求。”“中央要求，在一九八五年底以前完成企业领导班子特别是骨干企业领导班子的调整任务，并且订出规划，采取切实措施，在不太长的时间内，造就出大批能够卓有成效地组织和指挥企业生产和经营的厂长</w:t>
      </w:r>
      <w:r>
        <w:rPr/>
        <w:t>(</w:t>
      </w:r>
      <w:r>
        <w:rPr/>
        <w:t>经理</w:t>
      </w:r>
      <w:r>
        <w:rPr/>
        <w:t>)</w:t>
      </w:r>
      <w:r>
        <w:rPr/>
        <w:t>，能够有力地加强企业的技术管理、推动技术进步的总工程师，能够切实加强企业经营、提高经济效益的总经济师，能够严格维护财经纪律、精打细算、开辟财源的总会计师……。”</w:t>
      </w:r>
      <w:r>
        <w:fldChar w:fldCharType="begin"/>
      </w:r>
      <w:r>
        <w:rPr>
          <w:rStyle w:val="InternetLink"/>
        </w:rPr>
        <w:instrText xml:space="preserve"> HYPERLINK "http://o.wyzxwk.com/e/common/AddNews.php?enews=AddNews&amp;ecmsnfrom=&amp;bclassid=114&amp;classid=21" \l "_ftn10"</w:instrText>
      </w:r>
      <w:r>
        <w:rPr>
          <w:rStyle w:val="InternetLink"/>
        </w:rPr>
        <w:fldChar w:fldCharType="separate"/>
      </w:r>
      <w:bookmarkStart w:id="9" w:name="_ftnref10"/>
      <w:r>
        <w:rPr>
          <w:rStyle w:val="InternetLink"/>
        </w:rPr>
        <w:t>[10]</w:t>
      </w:r>
      <w:r>
        <w:rPr>
          <w:rStyle w:val="InternetLink"/>
        </w:rPr>
        <w:fldChar w:fldCharType="end"/>
      </w:r>
      <w:bookmarkEnd w:id="9"/>
    </w:p>
    <w:p>
      <w:pPr>
        <w:pStyle w:val="Style15"/>
        <w:rPr/>
      </w:pPr>
      <w:r>
        <w:rPr/>
        <w:t>　　</w:t>
      </w:r>
      <w:r>
        <w:rPr/>
        <w:t>3</w:t>
      </w:r>
      <w:r>
        <w:rPr/>
        <w:t>、统计数字，如果承认实践检验真理的话，在这个决定实施了十二年之后，国企不仅没有如决定设计的增强国企活力或者效益，反而陷入大面积亏损。自从</w:t>
      </w:r>
      <w:r>
        <w:rPr/>
        <w:t>1984</w:t>
      </w:r>
      <w:r>
        <w:rPr/>
        <w:t>年的企业改革决定实施之后，亏损企业的亏损总额就一路飙升，到</w:t>
      </w:r>
      <w:r>
        <w:rPr/>
        <w:t>1996-1997</w:t>
      </w:r>
      <w:r>
        <w:rPr/>
        <w:t>年连续两年出现国企盈利企业总盈利小于亏损企业的总亏损。从各种财务上的盈利指标百分比看，改开后的国企状况也是每况愈下，见后表。然后就是朱镕基的三年脱困和甩卖了。</w:t>
      </w:r>
    </w:p>
    <w:p>
      <w:pPr>
        <w:pStyle w:val="Style15"/>
        <w:rPr/>
      </w:pPr>
      <w:r>
        <w:rPr/>
        <w:t>　　独立核算工业企业主要财务指标：</w:t>
      </w:r>
    </w:p>
    <w:p>
      <w:pPr>
        <w:pStyle w:val="Style15"/>
        <w:rPr/>
      </w:pPr>
      <w:r>
        <w:rPr/>
        <w:t>　　</w:t>
      </w:r>
      <w:r>
        <w:rPr/>
        <w:t>(</w:t>
      </w:r>
      <w:r>
        <w:rPr/>
        <w:t>转引自武力主编《中华人民共和国经济史》中国经济出版社</w:t>
      </w:r>
      <w:r>
        <w:rPr/>
        <w:t>1999</w:t>
      </w:r>
      <w:r>
        <w:rPr/>
        <w:t>年，第</w:t>
      </w:r>
      <w:r>
        <w:rPr/>
        <w:t>1604</w:t>
      </w:r>
      <w:r>
        <w:rPr/>
        <w:t>、</w:t>
      </w:r>
      <w:r>
        <w:rPr/>
        <w:t>1606</w:t>
      </w:r>
      <w:r>
        <w:rPr/>
        <w:t>页</w:t>
      </w:r>
      <w:r>
        <w:rPr/>
        <w:t>)</w:t>
      </w:r>
    </w:p>
    <w:p>
      <w:pPr>
        <w:pStyle w:val="Normal"/>
        <w:rPr>
          <w:b/>
          <w:b/>
          <w:sz w:val="28"/>
          <w:szCs w:val="28"/>
        </w:rPr>
      </w:pPr>
      <w:r>
        <w:rPr>
          <w:b/>
          <w:sz w:val="28"/>
          <w:szCs w:val="28"/>
        </w:rPr>
      </w:r>
    </w:p>
    <w:p>
      <w:pPr>
        <w:pStyle w:val="Normal"/>
        <w:jc w:val="center"/>
        <w:rPr>
          <w:b/>
          <w:b/>
          <w:sz w:val="32"/>
          <w:szCs w:val="32"/>
        </w:rPr>
      </w:pPr>
      <w:r>
        <w:rPr>
          <w:b/>
          <w:sz w:val="32"/>
          <w:szCs w:val="32"/>
        </w:rPr>
        <w:t>金宝瑜：鞍钢宪法的划时代意义</w:t>
      </w:r>
    </w:p>
    <w:p>
      <w:pPr>
        <w:pStyle w:val="Normal"/>
        <w:widowControl/>
        <w:jc w:val="left"/>
        <w:rPr>
          <w:rFonts w:ascii="宋体;SimSun" w:hAnsi="宋体;SimSun" w:cs="宋体;SimSun"/>
          <w:kern w:val="0"/>
          <w:sz w:val="24"/>
        </w:rPr>
      </w:pPr>
      <w:r>
        <w:rPr>
          <w:rFonts w:ascii="宋体;SimSun" w:hAnsi="宋体;SimSun" w:cs="宋体;SimSun"/>
          <w:kern w:val="0"/>
          <w:sz w:val="24"/>
        </w:rPr>
        <w:t>鞍钢宪法首先要求社会主义企业的工人和干部，努力提高政治觉悟，坚持政治挂帅和以阶级斗争为纲。只有在社会主义公有制的前提下，鞍钢宪法才有可能得到推行</w:t>
      </w:r>
      <w:r>
        <w:rPr>
          <w:rFonts w:cs="宋体;SimSun" w:ascii="宋体;SimSun" w:hAnsi="宋体;SimSun"/>
          <w:kern w:val="0"/>
          <w:sz w:val="24"/>
        </w:rPr>
        <w:t>;</w:t>
      </w:r>
      <w:r>
        <w:rPr>
          <w:rFonts w:ascii="宋体;SimSun" w:hAnsi="宋体;SimSun" w:cs="宋体;SimSun"/>
          <w:kern w:val="0"/>
          <w:sz w:val="24"/>
        </w:rPr>
        <w:t>也只有遵照鞍钢宪法的要求，不断改革企业里的不合理规章制度，逐渐取消生产指挥者与生产劳动者之间得区分，鞍钢宪法才能够得到切实的推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鞍钢宪法诞生</w:t>
      </w:r>
      <w:r>
        <w:rPr>
          <w:rFonts w:cs="宋体;SimSun" w:ascii="宋体;SimSun" w:hAnsi="宋体;SimSun"/>
          <w:kern w:val="0"/>
          <w:sz w:val="24"/>
        </w:rPr>
        <w:t>50</w:t>
      </w:r>
      <w:r>
        <w:rPr>
          <w:rFonts w:ascii="宋体;SimSun" w:hAnsi="宋体;SimSun" w:cs="宋体;SimSun"/>
          <w:kern w:val="0"/>
          <w:sz w:val="24"/>
        </w:rPr>
        <w:t>多年后的今天，我们重新讨论鞍钢宪法的重要性是非常有必要的。</w:t>
      </w:r>
      <w:r>
        <w:rPr>
          <w:rFonts w:cs="宋体;SimSun" w:ascii="宋体;SimSun" w:hAnsi="宋体;SimSun"/>
          <w:kern w:val="0"/>
          <w:sz w:val="24"/>
        </w:rPr>
        <w:t>50</w:t>
      </w:r>
      <w:r>
        <w:rPr>
          <w:rFonts w:ascii="宋体;SimSun" w:hAnsi="宋体;SimSun" w:cs="宋体;SimSun"/>
          <w:kern w:val="0"/>
          <w:sz w:val="24"/>
        </w:rPr>
        <w:t>多年前，毛主席就看出鞍山钢铁公司党委坚持政治挂帅后，实行工人、干部和技术人员三结合的改革具有划时代的意义，并把它命名为“鞍钢宪法”。毛主席把“两参、一改、三结合”的管理新法提高到宪法的高度，可见他对鞍钢改革是极端重视的。</w:t>
      </w:r>
      <w:r>
        <w:rPr>
          <w:rFonts w:cs="宋体;SimSun" w:ascii="宋体;SimSun" w:hAnsi="宋体;SimSun"/>
          <w:kern w:val="0"/>
          <w:sz w:val="24"/>
        </w:rPr>
        <w:t>50</w:t>
      </w:r>
      <w:r>
        <w:rPr>
          <w:rFonts w:ascii="宋体;SimSun" w:hAnsi="宋体;SimSun" w:cs="宋体;SimSun"/>
          <w:kern w:val="0"/>
          <w:sz w:val="24"/>
        </w:rPr>
        <w:t>年前，我们一般人无法理解鞍钢宪法的深刻意义</w:t>
      </w:r>
      <w:r>
        <w:rPr>
          <w:rFonts w:cs="宋体;SimSun" w:ascii="宋体;SimSun" w:hAnsi="宋体;SimSun"/>
          <w:kern w:val="0"/>
          <w:sz w:val="24"/>
        </w:rPr>
        <w:t>;</w:t>
      </w:r>
      <w:r>
        <w:rPr>
          <w:rFonts w:ascii="宋体;SimSun" w:hAnsi="宋体;SimSun" w:cs="宋体;SimSun"/>
          <w:kern w:val="0"/>
          <w:sz w:val="24"/>
        </w:rPr>
        <w:t>而今天，我们确实认识到鞍钢宪法是办好社会主义公有制企业、保障企业社会主义性质的根本大法，它具有划时代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要深刻了解鞍钢宪法，还必须先了解社会主义与资本主义在本质上的区别。目前一些专家学者有一种说法，认为鞍钢宪法是一种企业管理的方法，既可适用于社会主义企业也可适用于资本主义企业，并认为鞍钢宪法的精华已被一些美国和日本企业所采用，因此现在中国也应该再度重视这种“管理方法”，不要再让它“墙里开花墙外香”了，好像鞍钢宪法已经在墙外香了起来。事实上，日本或欧美所实行的一套工厂管理，绝对不是我们现今所要纪念和实行的鞍钢宪法。我们千万不可把鞍钢宪法看成只是一种“管理方法”。因为鞍钢宪法是不可能在资本主义的生产关系中得到实施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首先要讨论在资本主义生产关系下，资本家在企业中是怎样处理资本与劳动者之间的对立关系。下面要着重说明，福特汽车公司是怎样运用泰勒的“科学管理”来提高劳动生产效率的。其次，说明社会主义与资本主义在本质上的区别，从而认清为什么鞍钢宪法只有在社会主义公有制中才有可能得到实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到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福特制的那套管理办法已经失灵了，资本主义企业又争先恐后地向丰田汽车公司学习“瘦身管理”的办法。不管是福特制还是丰田制，它们都是在资本主义制度下，资本家和一些专家顾问们设计出来的对付劳工的策略，用来处理资本与劳动者之间的对立关系。这种策略的最终目的，是要用提高劳动生产效率来增加对劳工的剩余价值剥削，以便获取企业的更高利润。本文最后一节，要进一步讨论鞍钢宪法的重要性以及它的划时代意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资本主义制度下针对资本家与劳工对立关系的工厂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泰勒的“科学管理”是怎么一回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泰勒出生在美国费城的一个富有家庭。他年轻时辍学，到他父亲朋友开的工厂当学徒。泰勒当过几年学徒后，就在一家钢铁厂里的车床车间当技工。他说，与他一起的有</w:t>
      </w:r>
      <w:r>
        <w:rPr>
          <w:rFonts w:cs="宋体;SimSun" w:ascii="宋体;SimSun" w:hAnsi="宋体;SimSun"/>
          <w:kern w:val="0"/>
          <w:sz w:val="24"/>
        </w:rPr>
        <w:t>20</w:t>
      </w:r>
      <w:r>
        <w:rPr>
          <w:rFonts w:ascii="宋体;SimSun" w:hAnsi="宋体;SimSun" w:cs="宋体;SimSun"/>
          <w:kern w:val="0"/>
          <w:sz w:val="24"/>
        </w:rPr>
        <w:t>多个人，工厂每周开工</w:t>
      </w:r>
      <w:r>
        <w:rPr>
          <w:rFonts w:cs="宋体;SimSun" w:ascii="宋体;SimSun" w:hAnsi="宋体;SimSun"/>
          <w:kern w:val="0"/>
          <w:sz w:val="24"/>
        </w:rPr>
        <w:t>6</w:t>
      </w:r>
      <w:r>
        <w:rPr>
          <w:rFonts w:ascii="宋体;SimSun" w:hAnsi="宋体;SimSun" w:cs="宋体;SimSun"/>
          <w:kern w:val="0"/>
          <w:sz w:val="24"/>
        </w:rPr>
        <w:t>天</w:t>
      </w:r>
      <w:r>
        <w:rPr>
          <w:rFonts w:cs="宋体;SimSun" w:ascii="宋体;SimSun" w:hAnsi="宋体;SimSun"/>
          <w:kern w:val="0"/>
          <w:sz w:val="24"/>
        </w:rPr>
        <w:t>5</w:t>
      </w:r>
      <w:r>
        <w:rPr>
          <w:rFonts w:ascii="宋体;SimSun" w:hAnsi="宋体;SimSun" w:cs="宋体;SimSun"/>
          <w:kern w:val="0"/>
          <w:sz w:val="24"/>
        </w:rPr>
        <w:t>夜，工资是按件计酬。按件计酬，一般对工人不利，因为工人为了多赚点工资就越做越快，加速赶工的结果是降低了每一件的工资。因此在计件工资下，工人必须团结合作，尽量将工作速度降低。泰勒作证时说，我们每天只做我们能做的数量的三分之一。泰勒被提升工头后，很诚实地对他工友说：从现在起，我跟你们不站在一边了，作为工头，我必须从工厂管理者的立场出发，我将尽一切努力来把生产速度加快。他的工友对他说，“那你就成了一头该死的蠢猪，我们不会让你得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泰勒在国会作证时说，他当了工头之后，就用各种办法加快生产速度，工人们也就用各种办法抵制他。开始时，泰勒训练几个新工人，教他们车床工的技术，也教他们怎样加快速度。可是这些新工人一开始工作就把速度减慢下来。他们意识到，自己的利益是跟那些老工人一致的，他们不想为老板拼命卖力。在彼此斗争中，泰勒的工友问他，“你若还是工人的话，你会怎样做</w:t>
      </w:r>
      <w:r>
        <w:rPr>
          <w:rFonts w:cs="宋体;SimSun" w:ascii="宋体;SimSun" w:hAnsi="宋体;SimSun"/>
          <w:kern w:val="0"/>
          <w:sz w:val="24"/>
        </w:rPr>
        <w:t>?”</w:t>
      </w:r>
      <w:r>
        <w:rPr>
          <w:rFonts w:ascii="宋体;SimSun" w:hAnsi="宋体;SimSun" w:cs="宋体;SimSun"/>
          <w:kern w:val="0"/>
          <w:sz w:val="24"/>
        </w:rPr>
        <w:t>泰勒诚实地说，“我会跟你们一样尽量把工作速度减慢。”这样的斗争持续了两年多，在这两年多的时间内，泰勒决定在训练新工人时，要他们承诺在学会了技术之后，每小时一定得做出一定数量的产品，否则就扣工人们的工资。这样的做法，终于逼着新工人加快工作。这时，老工人也只好加快他们的工作速度。然而这场斗争并未结束。此后，新老工人联合起来破坏机器，使得几乎每天都有机器发生故障。泰勒说，他很熟悉工人这种对付工头的伎俩。工人们是用这种破坏性的办法来对付工头的。他们向老板说工头已经把生产速度增加到连机器都承受不了的地步。这样，就把责任推到工头的身上了。泰勒又想出新招：谁要是破坏机器，谁就要被罚款。在厂方全力支持下，经过</w:t>
      </w:r>
      <w:r>
        <w:rPr>
          <w:rFonts w:cs="宋体;SimSun" w:ascii="宋体;SimSun" w:hAnsi="宋体;SimSun"/>
          <w:kern w:val="0"/>
          <w:sz w:val="24"/>
        </w:rPr>
        <w:t>3</w:t>
      </w:r>
      <w:r>
        <w:rPr>
          <w:rFonts w:ascii="宋体;SimSun" w:hAnsi="宋体;SimSun" w:cs="宋体;SimSun"/>
          <w:kern w:val="0"/>
          <w:sz w:val="24"/>
        </w:rPr>
        <w:t>年的斗争，泰勒获得了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泰勒在这场斗争中深感到，技术工人对生产有很大的控制权，资方要取得控制权，就要花太多的心血和精力与技术工人作斗争。有了这次成功经验后，泰勒就致力于研究如何把技术从工人手中夺过来。因此，所谓泰勒的“科学管理”，就是研究如何把复杂的技术分解开来，成为很多简单的步骤。这些简单的步骤，完全可以由非技术工人来完成。泰勒还进一步研究工人，怎样在最短的时间里完成一个简单的步骤。他要工人做各种不同的操作，然后用运动员那种记时表来测量每种操作需要几秒钟可以完成。在泰勒的研究中，他知道不可能所有的操作都不需要技术。但是，他可以用分工的办法把技术分割开来，不让任何工人控制一个完整的技术，这就使工人失去对生产过程的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哈瑞•巴雷曼</w:t>
      </w:r>
      <w:r>
        <w:rPr>
          <w:rFonts w:cs="宋体;SimSun" w:ascii="宋体;SimSun" w:hAnsi="宋体;SimSun"/>
          <w:kern w:val="0"/>
          <w:sz w:val="24"/>
        </w:rPr>
        <w:t>(HarryBraverman)</w:t>
      </w:r>
      <w:r>
        <w:rPr>
          <w:rFonts w:ascii="宋体;SimSun" w:hAnsi="宋体;SimSun" w:cs="宋体;SimSun"/>
          <w:kern w:val="0"/>
          <w:sz w:val="24"/>
        </w:rPr>
        <w:t>是位马克思主义者，他对泰勒的“科学管理”有很深入的研究。他在</w:t>
      </w:r>
      <w:r>
        <w:rPr>
          <w:rFonts w:cs="宋体;SimSun" w:ascii="宋体;SimSun" w:hAnsi="宋体;SimSun"/>
          <w:kern w:val="0"/>
          <w:sz w:val="24"/>
        </w:rPr>
        <w:t>1974</w:t>
      </w:r>
      <w:r>
        <w:rPr>
          <w:rFonts w:ascii="宋体;SimSun" w:hAnsi="宋体;SimSun" w:cs="宋体;SimSun"/>
          <w:kern w:val="0"/>
          <w:sz w:val="24"/>
        </w:rPr>
        <w:t>年出版了《劳动与垄断资本》这本书，上面谈到的有关泰勒的生平及泰勒在国会作证的陈述，就来自这本书。巴雷曼把泰勒的“科学管理”的基本原则进行了</w:t>
      </w:r>
      <w:r>
        <w:rPr>
          <w:rFonts w:cs="宋体;SimSun" w:ascii="宋体;SimSun" w:hAnsi="宋体;SimSun"/>
          <w:kern w:val="0"/>
          <w:sz w:val="24"/>
        </w:rPr>
        <w:t>3</w:t>
      </w:r>
      <w:r>
        <w:rPr>
          <w:rFonts w:ascii="宋体;SimSun" w:hAnsi="宋体;SimSun" w:cs="宋体;SimSun"/>
          <w:kern w:val="0"/>
          <w:sz w:val="24"/>
        </w:rPr>
        <w:t>点总结。下面就对这</w:t>
      </w:r>
      <w:r>
        <w:rPr>
          <w:rFonts w:cs="宋体;SimSun" w:ascii="宋体;SimSun" w:hAnsi="宋体;SimSun"/>
          <w:kern w:val="0"/>
          <w:sz w:val="24"/>
        </w:rPr>
        <w:t>3</w:t>
      </w:r>
      <w:r>
        <w:rPr>
          <w:rFonts w:ascii="宋体;SimSun" w:hAnsi="宋体;SimSun" w:cs="宋体;SimSun"/>
          <w:kern w:val="0"/>
          <w:sz w:val="24"/>
        </w:rPr>
        <w:t>点作些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将生产程序与工人的技术分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资方经他的经理们尽量从工人当中搜集各种有关技术的资料，并掌握每种生产所需要的时间，这样就可以对工人进行全面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将所有需要头脑思考的工作从生产车间移出，集中在完全由资方控制的计划部门和设计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巴雷曼说，资方为了取得全面控制，必须将原来由工人策划和思考的部分从整个工作中分离出来，只剩下需要工人动手做的部分。巴雷曼认为这种作法是违反人性的，因为人之所以不同于一般动物就是人在动手之前，先在脑子里构思和计划该用什么步骤来完成一项工作。资方不允许工人构思和计划，就是为了控制工人。被控制的工人则失去了工作的动力，变成一个不能有意志的、任人摆布的傀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当资方和资方的经理们掌握了所有有关生产的资料后，他们只需要列出一个清单，再由工人按步骤去履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样一来，管理阶层就可以硬性规定工人每天要做什么工作，工作中的每个细节，工人在规定时间里必须完成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年代，美国产业工人的待遇同现在比较是相当好的。可是汽车工人和其它大工业的工人，对他们工作的满意度却是很低的。他们认为，每天都在忍受着单调无聊的工作，又无法改变这种现状，工会也帮助不了他们。许多工人到汽车公司打工，就是想趁年轻时苦于几年，多挣点钱，退下来后再找别的工作。可是结了婚，有了孩子后，开销越来越大，就退不下来了。我教书时，有一个学生曾在汽车公司工作了</w:t>
      </w:r>
      <w:r>
        <w:rPr>
          <w:rFonts w:cs="宋体;SimSun" w:ascii="宋体;SimSun" w:hAnsi="宋体;SimSun"/>
          <w:kern w:val="0"/>
          <w:sz w:val="24"/>
        </w:rPr>
        <w:t>10</w:t>
      </w:r>
      <w:r>
        <w:rPr>
          <w:rFonts w:ascii="宋体;SimSun" w:hAnsi="宋体;SimSun" w:cs="宋体;SimSun"/>
          <w:kern w:val="0"/>
          <w:sz w:val="24"/>
        </w:rPr>
        <w:t>年，他所做的是一种极为简单、只需几秒种的磨工，每天就不断地重复这几秒钟的简单工作。由于工作时吸进了很多金属粉末，后来他得了肺部疾病，躺在医院修养期间，他开始考虑后半辈子是不是就这么过下去，是不是只为了多挣点钱，继续干那种极为单调无聊又伤害身体的工作。最后他决定辞去工作，回学校读书。他说，他比他的工友有利的条件是，他没有结婚，没有家庭的负担，所以可以辞去工作。另外，只有生了病，躺在医院里才有时间思考，做出了这个重要的决定。否则，每天下工后都累得半死，吃了晚饭后在电视机面前发呆一阵子，就得去睡觉了，一天一天的就这样过去了，没有精神来想任何事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巴雷曼在书中说到</w:t>
      </w:r>
      <w:r>
        <w:rPr>
          <w:rFonts w:cs="宋体;SimSun" w:ascii="宋体;SimSun" w:hAnsi="宋体;SimSun"/>
          <w:kern w:val="0"/>
          <w:sz w:val="24"/>
        </w:rPr>
        <w:t>70</w:t>
      </w:r>
      <w:r>
        <w:rPr>
          <w:rFonts w:ascii="宋体;SimSun" w:hAnsi="宋体;SimSun" w:cs="宋体;SimSun"/>
          <w:kern w:val="0"/>
          <w:sz w:val="24"/>
        </w:rPr>
        <w:t>年代初时，汽车公司工人的旷工人数持续上升。根据《财富》杂志在</w:t>
      </w:r>
      <w:r>
        <w:rPr>
          <w:rFonts w:cs="宋体;SimSun" w:ascii="宋体;SimSun" w:hAnsi="宋体;SimSun"/>
          <w:kern w:val="0"/>
          <w:sz w:val="24"/>
        </w:rPr>
        <w:t>1970</w:t>
      </w:r>
      <w:r>
        <w:rPr>
          <w:rFonts w:ascii="宋体;SimSun" w:hAnsi="宋体;SimSun" w:cs="宋体;SimSun"/>
          <w:kern w:val="0"/>
          <w:sz w:val="24"/>
        </w:rPr>
        <w:t>年的一篇报导，通用汽车公司和福特汽车公司的工人，平均旷工率达</w:t>
      </w:r>
      <w:r>
        <w:rPr>
          <w:rFonts w:cs="宋体;SimSun" w:ascii="宋体;SimSun" w:hAnsi="宋体;SimSun"/>
          <w:kern w:val="0"/>
          <w:sz w:val="24"/>
        </w:rPr>
        <w:t>5%</w:t>
      </w:r>
      <w:r>
        <w:rPr>
          <w:rFonts w:ascii="宋体;SimSun" w:hAnsi="宋体;SimSun" w:cs="宋体;SimSun"/>
          <w:kern w:val="0"/>
          <w:sz w:val="24"/>
        </w:rPr>
        <w:t>，周一和周五更高达</w:t>
      </w:r>
      <w:r>
        <w:rPr>
          <w:rFonts w:cs="宋体;SimSun" w:ascii="宋体;SimSun" w:hAnsi="宋体;SimSun"/>
          <w:kern w:val="0"/>
          <w:sz w:val="24"/>
        </w:rPr>
        <w:t>10%</w:t>
      </w:r>
      <w:r>
        <w:rPr>
          <w:rFonts w:ascii="宋体;SimSun" w:hAnsi="宋体;SimSun" w:cs="宋体;SimSun"/>
          <w:kern w:val="0"/>
          <w:sz w:val="24"/>
        </w:rPr>
        <w:t>。还有很多工人迟到，工头每天早上都得急忙地找替工。工人也常抗拒加班，并常与工头争执。还有些工人不高兴就索性不干了。福特在前一年有</w:t>
      </w:r>
      <w:r>
        <w:rPr>
          <w:rFonts w:cs="宋体;SimSun" w:ascii="宋体;SimSun" w:hAnsi="宋体;SimSun"/>
          <w:kern w:val="0"/>
          <w:sz w:val="24"/>
        </w:rPr>
        <w:t>25%</w:t>
      </w:r>
      <w:r>
        <w:rPr>
          <w:rFonts w:ascii="宋体;SimSun" w:hAnsi="宋体;SimSun" w:cs="宋体;SimSun"/>
          <w:kern w:val="0"/>
          <w:sz w:val="24"/>
        </w:rPr>
        <w:t>的人辞职，有的工人甚至一天工没干完就走了，连工厂欠他的工资也不要了。巴雷曼说，</w:t>
      </w:r>
      <w:r>
        <w:rPr>
          <w:rFonts w:cs="宋体;SimSun" w:ascii="宋体;SimSun" w:hAnsi="宋体;SimSun"/>
          <w:kern w:val="0"/>
          <w:sz w:val="24"/>
        </w:rPr>
        <w:t>1970</w:t>
      </w:r>
      <w:r>
        <w:rPr>
          <w:rFonts w:ascii="宋体;SimSun" w:hAnsi="宋体;SimSun" w:cs="宋体;SimSun"/>
          <w:kern w:val="0"/>
          <w:sz w:val="24"/>
        </w:rPr>
        <w:t>年凯斯来与汽车工会签订合同时，资方说有一半工人还没有完成他们</w:t>
      </w:r>
      <w:r>
        <w:rPr>
          <w:rFonts w:cs="宋体;SimSun" w:ascii="宋体;SimSun" w:hAnsi="宋体;SimSun"/>
          <w:kern w:val="0"/>
          <w:sz w:val="24"/>
        </w:rPr>
        <w:t>90</w:t>
      </w:r>
      <w:r>
        <w:rPr>
          <w:rFonts w:ascii="宋体;SimSun" w:hAnsi="宋体;SimSun" w:cs="宋体;SimSun"/>
          <w:kern w:val="0"/>
          <w:sz w:val="24"/>
        </w:rPr>
        <w:t>天的试工期就走了。同一年，福特在底特律郊区的一个工厂，每个月有</w:t>
      </w:r>
      <w:r>
        <w:rPr>
          <w:rFonts w:cs="宋体;SimSun" w:ascii="宋体;SimSun" w:hAnsi="宋体;SimSun"/>
          <w:kern w:val="0"/>
          <w:sz w:val="24"/>
        </w:rPr>
        <w:t>8%</w:t>
      </w:r>
      <w:r>
        <w:rPr>
          <w:rFonts w:ascii="宋体;SimSun" w:hAnsi="宋体;SimSun" w:cs="宋体;SimSun"/>
          <w:kern w:val="0"/>
          <w:sz w:val="24"/>
        </w:rPr>
        <w:t>的工人辞职，这个工厂为了维持</w:t>
      </w:r>
      <w:r>
        <w:rPr>
          <w:rFonts w:cs="宋体;SimSun" w:ascii="宋体;SimSun" w:hAnsi="宋体;SimSun"/>
          <w:kern w:val="0"/>
          <w:sz w:val="24"/>
        </w:rPr>
        <w:t>5000</w:t>
      </w:r>
      <w:r>
        <w:rPr>
          <w:rFonts w:ascii="宋体;SimSun" w:hAnsi="宋体;SimSun" w:cs="宋体;SimSun"/>
          <w:kern w:val="0"/>
          <w:sz w:val="24"/>
        </w:rPr>
        <w:t>个工人，每年必须新雇</w:t>
      </w:r>
      <w:r>
        <w:rPr>
          <w:rFonts w:cs="宋体;SimSun" w:ascii="宋体;SimSun" w:hAnsi="宋体;SimSun"/>
          <w:kern w:val="0"/>
          <w:sz w:val="24"/>
        </w:rPr>
        <w:t>4800</w:t>
      </w:r>
      <w:r>
        <w:rPr>
          <w:rFonts w:ascii="宋体;SimSun" w:hAnsi="宋体;SimSun" w:cs="宋体;SimSun"/>
          <w:kern w:val="0"/>
          <w:sz w:val="24"/>
        </w:rPr>
        <w:t>个工人。这些现象都表明，工人越来越不情愿接受这种非人的工作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人的抗拒严重地影响到生产效率，因此引起美国政府的注意。美国联邦政府特别成立了一个专案小组来研究美国工人对工作不满的问题。这个专案小组对工人的不满所引起的后果作了如下的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结果是工人的旷工率、辞职率和野猫罢工不断地增加，从工人对工厂进行破坏，生产品质低落中，都显示出工人的工作意愿很低。不仅如此，越来越多的研究更加证实了工作上的问题已经连带地引起了其它的问题，包括工人身心健康、家庭的稳定性、社区的参与和社区的凝聚等，而且使人对社会和政治的态度趋向极端化，导致吸毒、酗酒、暴力与其它犯罪不断增加。”</w:t>
      </w:r>
      <w:r>
        <w:rPr>
          <w:rFonts w:cs="宋体;SimSun" w:ascii="宋体;SimSun" w:hAnsi="宋体;SimSun"/>
          <w:kern w:val="0"/>
          <w:sz w:val="24"/>
        </w:rPr>
        <w:t>(</w:t>
      </w:r>
      <w:r>
        <w:rPr>
          <w:rFonts w:ascii="宋体;SimSun" w:hAnsi="宋体;SimSun" w:cs="宋体;SimSun"/>
          <w:kern w:val="0"/>
          <w:sz w:val="24"/>
        </w:rPr>
        <w:t>巴雷曼：《劳工与垄断资本》第</w:t>
      </w:r>
      <w:r>
        <w:rPr>
          <w:rFonts w:cs="宋体;SimSun" w:ascii="宋体;SimSun" w:hAnsi="宋体;SimSun"/>
          <w:kern w:val="0"/>
          <w:sz w:val="24"/>
        </w:rPr>
        <w:t>31</w:t>
      </w:r>
      <w:r>
        <w:rPr>
          <w:rFonts w:ascii="宋体;SimSun" w:hAnsi="宋体;SimSun" w:cs="宋体;SimSun"/>
          <w:kern w:val="0"/>
          <w:sz w:val="24"/>
        </w:rPr>
        <w:t>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篇报告很值得重视，它显示出问题的严重性，因此引起了美国政府的注意。福特的“科学管理”，用尽了一切手段来控制产业工人，以便扩大汽车业和其它大型工业的发展。一方面，资产阶级大量地并快速地增加了资本积累</w:t>
      </w:r>
      <w:r>
        <w:rPr>
          <w:rFonts w:cs="宋体;SimSun" w:ascii="宋体;SimSun" w:hAnsi="宋体;SimSun"/>
          <w:kern w:val="0"/>
          <w:sz w:val="24"/>
        </w:rPr>
        <w:t>;</w:t>
      </w:r>
      <w:r>
        <w:rPr>
          <w:rFonts w:ascii="宋体;SimSun" w:hAnsi="宋体;SimSun" w:cs="宋体;SimSun"/>
          <w:kern w:val="0"/>
          <w:sz w:val="24"/>
        </w:rPr>
        <w:t>而另一方面，这种违反人性的劳动程序，却遭到工人的不断反抗。在资本主义大国的工厂里，经过近</w:t>
      </w:r>
      <w:r>
        <w:rPr>
          <w:rFonts w:cs="宋体;SimSun" w:ascii="宋体;SimSun" w:hAnsi="宋体;SimSun"/>
          <w:kern w:val="0"/>
          <w:sz w:val="24"/>
        </w:rPr>
        <w:t>70</w:t>
      </w:r>
      <w:r>
        <w:rPr>
          <w:rFonts w:ascii="宋体;SimSun" w:hAnsi="宋体;SimSun" w:cs="宋体;SimSun"/>
          <w:kern w:val="0"/>
          <w:sz w:val="24"/>
        </w:rPr>
        <w:t>年的实践，证明了福特的“科学管理”，不再能有效地控制工人。因此，资本家必须策划对付工人的新策略。这就是：一方面用“全球化”来为资本找到新的出路</w:t>
      </w:r>
      <w:r>
        <w:rPr>
          <w:rFonts w:cs="宋体;SimSun" w:ascii="宋体;SimSun" w:hAnsi="宋体;SimSun"/>
          <w:kern w:val="0"/>
          <w:sz w:val="24"/>
        </w:rPr>
        <w:t>;</w:t>
      </w:r>
      <w:r>
        <w:rPr>
          <w:rFonts w:ascii="宋体;SimSun" w:hAnsi="宋体;SimSun" w:cs="宋体;SimSun"/>
          <w:kern w:val="0"/>
          <w:sz w:val="24"/>
        </w:rPr>
        <w:t>另一方面就是采用丰田制的“瘦身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什么是丰田制的“瘦身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瘦身管理”是日本丰田汽车公司大野耐一</w:t>
      </w:r>
      <w:r>
        <w:rPr>
          <w:rFonts w:cs="宋体;SimSun" w:ascii="宋体;SimSun" w:hAnsi="宋体;SimSun"/>
          <w:kern w:val="0"/>
          <w:sz w:val="24"/>
        </w:rPr>
        <w:t>(Taiichi Ohno)</w:t>
      </w:r>
      <w:r>
        <w:rPr>
          <w:rFonts w:ascii="宋体;SimSun" w:hAnsi="宋体;SimSun" w:cs="宋体;SimSun"/>
          <w:kern w:val="0"/>
          <w:sz w:val="24"/>
        </w:rPr>
        <w:t>，在二次世界大战刚结束后策划出来的一套工厂管理制度，也被称为“丰田制”。日本在战败后，一切物资都非常缺乏，因此在生产上一定得尽量节约，这就是“瘦身”这个名称的由来。丰田制的“瘦身管理”名扬在外，那是</w:t>
      </w:r>
      <w:r>
        <w:rPr>
          <w:rFonts w:cs="宋体;SimSun" w:ascii="宋体;SimSun" w:hAnsi="宋体;SimSun"/>
          <w:kern w:val="0"/>
          <w:sz w:val="24"/>
        </w:rPr>
        <w:t>80</w:t>
      </w:r>
      <w:r>
        <w:rPr>
          <w:rFonts w:ascii="宋体;SimSun" w:hAnsi="宋体;SimSun" w:cs="宋体;SimSun"/>
          <w:kern w:val="0"/>
          <w:sz w:val="24"/>
        </w:rPr>
        <w:t>年代以后的事。产生“丰田制”的主要原因，就是上面所说的</w:t>
      </w:r>
      <w:r>
        <w:rPr>
          <w:rFonts w:cs="宋体;SimSun" w:ascii="宋体;SimSun" w:hAnsi="宋体;SimSun"/>
          <w:kern w:val="0"/>
          <w:sz w:val="24"/>
        </w:rPr>
        <w:t>70</w:t>
      </w:r>
      <w:r>
        <w:rPr>
          <w:rFonts w:ascii="宋体;SimSun" w:hAnsi="宋体;SimSun" w:cs="宋体;SimSun"/>
          <w:kern w:val="0"/>
          <w:sz w:val="24"/>
        </w:rPr>
        <w:t>年代时，美国各大汽车公司面对着难以解决的劳资矛盾，以及与这种矛盾相关联的产品质量低劣和生产成本过高的各种问题。当时国际汽车市场上，日本的几家大汽车公司不但迎头赶上，而且超越了美国的三大汽车公司。在</w:t>
      </w:r>
      <w:r>
        <w:rPr>
          <w:rFonts w:cs="宋体;SimSun" w:ascii="宋体;SimSun" w:hAnsi="宋体;SimSun"/>
          <w:kern w:val="0"/>
          <w:sz w:val="24"/>
        </w:rPr>
        <w:t>1955</w:t>
      </w:r>
      <w:r>
        <w:rPr>
          <w:rFonts w:ascii="宋体;SimSun" w:hAnsi="宋体;SimSun" w:cs="宋体;SimSun"/>
          <w:kern w:val="0"/>
          <w:sz w:val="24"/>
        </w:rPr>
        <w:t>年时，日本的汽车产量只是美国汽车产量的</w:t>
      </w:r>
      <w:r>
        <w:rPr>
          <w:rFonts w:cs="宋体;SimSun" w:ascii="宋体;SimSun" w:hAnsi="宋体;SimSun"/>
          <w:kern w:val="0"/>
          <w:sz w:val="24"/>
        </w:rPr>
        <w:t>1%</w:t>
      </w:r>
      <w:r>
        <w:rPr>
          <w:rFonts w:ascii="宋体;SimSun" w:hAnsi="宋体;SimSun" w:cs="宋体;SimSun"/>
          <w:kern w:val="0"/>
          <w:sz w:val="24"/>
        </w:rPr>
        <w:t>，而到</w:t>
      </w:r>
      <w:r>
        <w:rPr>
          <w:rFonts w:cs="宋体;SimSun" w:ascii="宋体;SimSun" w:hAnsi="宋体;SimSun"/>
          <w:kern w:val="0"/>
          <w:sz w:val="24"/>
        </w:rPr>
        <w:t>1980</w:t>
      </w:r>
      <w:r>
        <w:rPr>
          <w:rFonts w:ascii="宋体;SimSun" w:hAnsi="宋体;SimSun" w:cs="宋体;SimSun"/>
          <w:kern w:val="0"/>
          <w:sz w:val="24"/>
        </w:rPr>
        <w:t>年时，日本的汽车产量已经超过美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丰田制生产的座右铭，就是不断地增加效率和不断地提高品质。增加效率就是为了降低成本，提高品质就是为了在激烈竞争的市场上争取更多的顾客，以便增加销售量。销售量越大成本也就越底。因此丰田制的“瘦身管理”的目的，就是追求更高的利润。我们从名字上就可以猜出“瘦身管理”的意思，那就是要不断地除去“多余的浪费</w:t>
      </w:r>
      <w:r>
        <w:rPr>
          <w:rFonts w:cs="宋体;SimSun" w:ascii="宋体;SimSun" w:hAnsi="宋体;SimSun"/>
          <w:kern w:val="0"/>
          <w:sz w:val="24"/>
        </w:rPr>
        <w:t>(</w:t>
      </w:r>
      <w:r>
        <w:rPr>
          <w:rFonts w:ascii="宋体;SimSun" w:hAnsi="宋体;SimSun" w:cs="宋体;SimSun"/>
          <w:kern w:val="0"/>
          <w:sz w:val="24"/>
        </w:rPr>
        <w:t>肥肉</w:t>
      </w:r>
      <w:r>
        <w:rPr>
          <w:rFonts w:cs="宋体;SimSun" w:ascii="宋体;SimSun" w:hAnsi="宋体;SimSun"/>
          <w:kern w:val="0"/>
          <w:sz w:val="24"/>
        </w:rPr>
        <w:t>)”</w:t>
      </w:r>
      <w:r>
        <w:rPr>
          <w:rFonts w:ascii="宋体;SimSun" w:hAnsi="宋体;SimSun" w:cs="宋体;SimSun"/>
          <w:kern w:val="0"/>
          <w:sz w:val="24"/>
        </w:rPr>
        <w:t>达到瘦身的目的。“不断地”是由日本的“</w:t>
      </w:r>
      <w:r>
        <w:rPr>
          <w:rFonts w:cs="宋体;SimSun" w:ascii="宋体;SimSun" w:hAnsi="宋体;SimSun"/>
          <w:kern w:val="0"/>
          <w:sz w:val="24"/>
        </w:rPr>
        <w:t>Kaizen”</w:t>
      </w:r>
      <w:r>
        <w:rPr>
          <w:rFonts w:ascii="宋体;SimSun" w:hAnsi="宋体;SimSun" w:cs="宋体;SimSun"/>
          <w:kern w:val="0"/>
          <w:sz w:val="24"/>
        </w:rPr>
        <w:t>翻译过来的。在实行丰田制的工厂里，到处都贴满了“</w:t>
      </w:r>
      <w:r>
        <w:rPr>
          <w:rFonts w:cs="宋体;SimSun" w:ascii="宋体;SimSun" w:hAnsi="宋体;SimSun"/>
          <w:kern w:val="0"/>
          <w:sz w:val="24"/>
        </w:rPr>
        <w:t>Kaizen”</w:t>
      </w:r>
      <w:r>
        <w:rPr>
          <w:rFonts w:ascii="宋体;SimSun" w:hAnsi="宋体;SimSun" w:cs="宋体;SimSun"/>
          <w:kern w:val="0"/>
          <w:sz w:val="24"/>
        </w:rPr>
        <w:t>，也就是说，不是达到一定程度的瘦身就可以满意了，而是必须不断地无止境地继续瘦下去。瘦身的范围包括节省材料、节省空间、节省能源、节省人工等等。长期以来，通用和福特的生产都是为了使生产线不间断，而在各方面留有余地。像在仓库里总是有富余的原材料和零件的存货，在生产线上也会有几个后备工人，可以在有人不来上工或迟到时补上。但是对“瘦身管理”来说，这些余地都是多余的浪费，都是必须减掉的肥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瘦身管理”的“无库存”，就是要将生产时所需要的材料和零件的存货降到最低，最好是能做到在开始生产需要原材料和零件时，货车刚好把它们运到，马上能上生产线。因此，每天早上在丰田汽车公司的生产地</w:t>
      </w:r>
      <w:r>
        <w:rPr>
          <w:rFonts w:cs="宋体;SimSun" w:ascii="宋体;SimSun" w:hAnsi="宋体;SimSun"/>
          <w:kern w:val="0"/>
          <w:sz w:val="24"/>
        </w:rPr>
        <w:t>(</w:t>
      </w:r>
      <w:r>
        <w:rPr>
          <w:rFonts w:ascii="宋体;SimSun" w:hAnsi="宋体;SimSun" w:cs="宋体;SimSun"/>
          <w:kern w:val="0"/>
          <w:sz w:val="24"/>
        </w:rPr>
        <w:t>丰田城</w:t>
      </w:r>
      <w:r>
        <w:rPr>
          <w:rFonts w:cs="宋体;SimSun" w:ascii="宋体;SimSun" w:hAnsi="宋体;SimSun"/>
          <w:kern w:val="0"/>
          <w:sz w:val="24"/>
        </w:rPr>
        <w:t>)</w:t>
      </w:r>
      <w:r>
        <w:rPr>
          <w:rFonts w:ascii="宋体;SimSun" w:hAnsi="宋体;SimSun" w:cs="宋体;SimSun"/>
          <w:kern w:val="0"/>
          <w:sz w:val="24"/>
        </w:rPr>
        <w:t>的路上，都排满了运零件的大型卡车，准备给丰田送货。有人说丰田把公路当成了它的免费仓库。事实上完全没有库存是很难作到的。因为原材料和零件的供给商很难完全准时地把货送到。但是“瘦身管理”把这个难题交给供应商去解决。供应商为了预防万一，只好留一些余地，但是这个费用只能由供应商来负担，由他们来伤脑筋。丰田保持“无库存”就省去了仓库，也省去了因保持库存所占用的资金。丰田在加拿大所设的工厂也是用公路作为它的仓库，早上也是大卡车在公路上排长队，准备送货。有一次这家工厂的工人与厂方发生纠纷，许多工人的家人就起早开了车把公路挡住，使大卡车无法准时把货送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瘦身管理”在生产程序上把工人分成好多个小组，并且将每个小组工人的人数降到最低，一般小组内有</w:t>
      </w:r>
      <w:r>
        <w:rPr>
          <w:rFonts w:cs="宋体;SimSun" w:ascii="宋体;SimSun" w:hAnsi="宋体;SimSun"/>
          <w:kern w:val="0"/>
          <w:sz w:val="24"/>
        </w:rPr>
        <w:t>4</w:t>
      </w:r>
      <w:r>
        <w:rPr>
          <w:rFonts w:ascii="宋体;SimSun" w:hAnsi="宋体;SimSun" w:cs="宋体;SimSun"/>
          <w:kern w:val="0"/>
          <w:sz w:val="24"/>
        </w:rPr>
        <w:t>个到</w:t>
      </w:r>
      <w:r>
        <w:rPr>
          <w:rFonts w:cs="宋体;SimSun" w:ascii="宋体;SimSun" w:hAnsi="宋体;SimSun"/>
          <w:kern w:val="0"/>
          <w:sz w:val="24"/>
        </w:rPr>
        <w:t>6</w:t>
      </w:r>
      <w:r>
        <w:rPr>
          <w:rFonts w:ascii="宋体;SimSun" w:hAnsi="宋体;SimSun" w:cs="宋体;SimSun"/>
          <w:kern w:val="0"/>
          <w:sz w:val="24"/>
        </w:rPr>
        <w:t>个工人，并规定每个小组必须在一定时间内完成一定的指标，不留任何余地。所以如果有人不来上工或是迟到，小组里其他人必须负责加快工作，把损失补上。这样就使得工人不敢不来上工或迟到，因为他们怕会给组里其他人增加负担。资方这样做，就把工人旷工和迟到的棘手问题反过来交给工人自己处理。工人怕给组里其他人带来麻烦或者怕被其他工人骂，即使生了病也常常勉强带病上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瘦身管理”铲除了任何与生产没有直接关系的人员，用“瘦身管理”的话来说就是铲除任何与直接增加价值无关的工人，像机器的维修工人或是清扫工人。在福特或通用汽车这些工作都专门有人负责，但是“瘦身管理”把这些工作都交给工人的小组负责。每个小组有个小组长，小组长的事也很多，他</w:t>
      </w:r>
      <w:r>
        <w:rPr>
          <w:rFonts w:cs="宋体;SimSun" w:ascii="宋体;SimSun" w:hAnsi="宋体;SimSun"/>
          <w:kern w:val="0"/>
          <w:sz w:val="24"/>
        </w:rPr>
        <w:t>(</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要安排工人的工作时间，如果有工人不来上工，小组长要自己来替补，他</w:t>
      </w:r>
      <w:r>
        <w:rPr>
          <w:rFonts w:cs="宋体;SimSun" w:ascii="宋体;SimSun" w:hAnsi="宋体;SimSun"/>
          <w:kern w:val="0"/>
          <w:sz w:val="24"/>
        </w:rPr>
        <w:t>(</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还得负责纪录工人的工作时间，和安排工人加班，就连工人上厕所也得小组长认可。小组长还得负责品质管制，安排机器维修和解决生产上的任何故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渡边勉</w:t>
      </w:r>
      <w:r>
        <w:rPr>
          <w:rFonts w:cs="宋体;SimSun" w:ascii="宋体;SimSun" w:hAnsi="宋体;SimSun"/>
          <w:kern w:val="0"/>
          <w:sz w:val="24"/>
        </w:rPr>
        <w:t xml:space="preserve">(Ben Watanabe) </w:t>
      </w:r>
      <w:r>
        <w:rPr>
          <w:rFonts w:ascii="宋体;SimSun" w:hAnsi="宋体;SimSun" w:cs="宋体;SimSun"/>
          <w:kern w:val="0"/>
          <w:sz w:val="24"/>
        </w:rPr>
        <w:t>在日本从事工运，他在底特律见习时，我邀请在我的课堂上演讲。他给学生介绍了丰田制的工厂情况。他说，工厂中各处都设有显示灯来反应生产进行的状况。如果生产运转顺利不发生故障，会有绿的显示灯出现。这时负责管理的人就要注意了，因为如果老是出现绿灯，那可能是所安排的资源过多了，这时必须再抽走一些资源，譬如说，再减少工人人数，或将流水线的速度再加快。但是如果工人人数太少，生产线的速度调得太快，因此引起了生产上的故障，显示灯会出现红色，那也不理想，因为生产故障会耽搁时间。“瘦身管理”认为这两种情况都不理想。最理想的是把生产的速度调得尽量的快，又不至于发生故障的程度，在这个最理想的速度下显示灯出现黄色。“瘦身管理”就是要把生产线维持在显示黄灯的速度。这样工人就得在生产即将中断的威胁下紧张地工作。在日本汽车生产大量增加后，生产管理不断地瘦身的结果，不但工作的伤害快速增加，而且更多的工人的精神和体力再也支持不下去。渡边勉说，为了给因过度劳累而猝死的工人提供服务，日本的社会福利部门还特别设了一个电话热线。由此可见，因过度劳累而猝死的人已经不只是少数几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统计资料也显示出工人在“瘦身管理”下工作比福特制下还要紧张得多。在福特制的工厂中，平均每一分钟工人不停地工作</w:t>
      </w:r>
      <w:r>
        <w:rPr>
          <w:rFonts w:cs="宋体;SimSun" w:ascii="宋体;SimSun" w:hAnsi="宋体;SimSun"/>
          <w:kern w:val="0"/>
          <w:sz w:val="24"/>
        </w:rPr>
        <w:t>45</w:t>
      </w:r>
      <w:r>
        <w:rPr>
          <w:rFonts w:ascii="宋体;SimSun" w:hAnsi="宋体;SimSun" w:cs="宋体;SimSun"/>
          <w:kern w:val="0"/>
          <w:sz w:val="24"/>
        </w:rPr>
        <w:t>秒，而在丰田制的工厂中，每一分钟工人不停地工作</w:t>
      </w:r>
      <w:r>
        <w:rPr>
          <w:rFonts w:cs="宋体;SimSun" w:ascii="宋体;SimSun" w:hAnsi="宋体;SimSun"/>
          <w:kern w:val="0"/>
          <w:sz w:val="24"/>
        </w:rPr>
        <w:t>57</w:t>
      </w:r>
      <w:r>
        <w:rPr>
          <w:rFonts w:ascii="宋体;SimSun" w:hAnsi="宋体;SimSun" w:cs="宋体;SimSun"/>
          <w:kern w:val="0"/>
          <w:sz w:val="24"/>
        </w:rPr>
        <w:t>秒。对实行丰田制的工厂来说，无止境地瘦身提高了效率，降低了成本，但是它们把这样做的恶果转嫁到工人身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日本的工厂能实行“瘦身管理”，有它一定的社会基础。日本在二次大战战败后，统治阶级要日本公民加倍努力，用生产上的优势来征服世界，以便清洗国耻。日本政府还用国家资源有计划地来支持各种工业的发展。到了</w:t>
      </w:r>
      <w:r>
        <w:rPr>
          <w:rFonts w:cs="宋体;SimSun" w:ascii="宋体;SimSun" w:hAnsi="宋体;SimSun"/>
          <w:kern w:val="0"/>
          <w:sz w:val="24"/>
        </w:rPr>
        <w:t>50</w:t>
      </w:r>
      <w:r>
        <w:rPr>
          <w:rFonts w:ascii="宋体;SimSun" w:hAnsi="宋体;SimSun" w:cs="宋体;SimSun"/>
          <w:kern w:val="0"/>
          <w:sz w:val="24"/>
        </w:rPr>
        <w:t>年代，虽然日本企业已经是现代大型企业的组织，但是这些现代企业也继承了不少战前日本家族企业的传统。企业主替代了家族的家长，他们向工人灌输企业与工人本是一家人的思想，企业主用终身供职来换取工人对企业的忠心。从战后到</w:t>
      </w:r>
      <w:r>
        <w:rPr>
          <w:rFonts w:cs="宋体;SimSun" w:ascii="宋体;SimSun" w:hAnsi="宋体;SimSun"/>
          <w:kern w:val="0"/>
          <w:sz w:val="24"/>
        </w:rPr>
        <w:t>80</w:t>
      </w:r>
      <w:r>
        <w:rPr>
          <w:rFonts w:ascii="宋体;SimSun" w:hAnsi="宋体;SimSun" w:cs="宋体;SimSun"/>
          <w:kern w:val="0"/>
          <w:sz w:val="24"/>
        </w:rPr>
        <w:t>年代的</w:t>
      </w:r>
      <w:r>
        <w:rPr>
          <w:rFonts w:cs="宋体;SimSun" w:ascii="宋体;SimSun" w:hAnsi="宋体;SimSun"/>
          <w:kern w:val="0"/>
          <w:sz w:val="24"/>
        </w:rPr>
        <w:t>40</w:t>
      </w:r>
      <w:r>
        <w:rPr>
          <w:rFonts w:ascii="宋体;SimSun" w:hAnsi="宋体;SimSun" w:cs="宋体;SimSun"/>
          <w:kern w:val="0"/>
          <w:sz w:val="24"/>
        </w:rPr>
        <w:t>年间，日本的工业生产从纺织业，到汽车业，再到电子业超越了欧美，产品征服了世界市场。在出口不断扩张的情况下，日本的企业主可以实现他们的承诺。所以，战后日本第一代工人享有终身职，不怕被公司辞退。但是也只有大工厂的正式工人才享有终身职，在其它小工厂做包工的，工人多半不做全工，而且可以随时被解雇。大工厂的工人为了表示对公司的感激，也为了自己工作的保障，就忠心耿耿地为资方效劳。日本能在短短的</w:t>
      </w:r>
      <w:r>
        <w:rPr>
          <w:rFonts w:cs="宋体;SimSun" w:ascii="宋体;SimSun" w:hAnsi="宋体;SimSun"/>
          <w:kern w:val="0"/>
          <w:sz w:val="24"/>
        </w:rPr>
        <w:t>20</w:t>
      </w:r>
      <w:r>
        <w:rPr>
          <w:rFonts w:ascii="宋体;SimSun" w:hAnsi="宋体;SimSun" w:cs="宋体;SimSun"/>
          <w:kern w:val="0"/>
          <w:sz w:val="24"/>
        </w:rPr>
        <w:t>年间就一跃而成工业强国，一大半都应该归功于日本工人的勤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到了</w:t>
      </w:r>
      <w:r>
        <w:rPr>
          <w:rFonts w:cs="宋体;SimSun" w:ascii="宋体;SimSun" w:hAnsi="宋体;SimSun"/>
          <w:kern w:val="0"/>
          <w:sz w:val="24"/>
        </w:rPr>
        <w:t>80</w:t>
      </w:r>
      <w:r>
        <w:rPr>
          <w:rFonts w:ascii="宋体;SimSun" w:hAnsi="宋体;SimSun" w:cs="宋体;SimSun"/>
          <w:kern w:val="0"/>
          <w:sz w:val="24"/>
        </w:rPr>
        <w:t>年代，日本的各大工业就存在着大量的产能过剩。这时日本的资本就大量转移到东南亚投资，多余的资本就投向股票市场和房地产。到了</w:t>
      </w:r>
      <w:r>
        <w:rPr>
          <w:rFonts w:cs="宋体;SimSun" w:ascii="宋体;SimSun" w:hAnsi="宋体;SimSun"/>
          <w:kern w:val="0"/>
          <w:sz w:val="24"/>
        </w:rPr>
        <w:t>80</w:t>
      </w:r>
      <w:r>
        <w:rPr>
          <w:rFonts w:ascii="宋体;SimSun" w:hAnsi="宋体;SimSun" w:cs="宋体;SimSun"/>
          <w:kern w:val="0"/>
          <w:sz w:val="24"/>
        </w:rPr>
        <w:t>年代末，日本股票市场和房地产的泡沫破灭，从此日本的经济陷入不能自拔的长期危机，直到今天危机尚未终了。日本的资本家也进一步将生产移向国外。在这</w:t>
      </w:r>
      <w:r>
        <w:rPr>
          <w:rFonts w:cs="宋体;SimSun" w:ascii="宋体;SimSun" w:hAnsi="宋体;SimSun"/>
          <w:kern w:val="0"/>
          <w:sz w:val="24"/>
        </w:rPr>
        <w:t>20</w:t>
      </w:r>
      <w:r>
        <w:rPr>
          <w:rFonts w:ascii="宋体;SimSun" w:hAnsi="宋体;SimSun" w:cs="宋体;SimSun"/>
          <w:kern w:val="0"/>
          <w:sz w:val="24"/>
        </w:rPr>
        <w:t>年中，日本的各大公司再也无法维持工人的终身职，日本的经济和社会在这些年中经历了翻天的变动，企业与工人本是一家人的神话从此破灭了。日本公司移到北美生产，在美国和加拿大更难维持企业与工人本是一家人的神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资本主义的任何工厂管理都不可能解决资本与劳动者之间的对立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网上看到崔之元教授的一篇旧文《鞍钢宪法与后福特主义》。在这篇文章中，崔教授是为鞍钢宪法辩护的。他反驳汪丁丁的看法。汪丁丁认为中国必须先搞“福特主义”生产，才能再搞“后福特主义”生产。崔教授在文章中说明，福特式的生产太过于僵化，并以垂直命令来实现厂内分工的办法已经过时了，已经被称为“后福特主义”的“丰田生产方式”取代了。崔教授还说，“丰田生产方式”不再是用从上到下的垂直命令，而是注重“团队合作”。他认为“团队合作”里有工人、技术人员和管理者，因此就是“鞍钢宪法”中的三结合。因此，崔教授认为，“鞍钢宪法”就是“后福特主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面已经说明了丰田制的生产管理，并不是与福特式完全不同的管理。近年来，“丰田式生产方式”之所以得到资本主义管理学者的赞赏，主要是因为这种生产方式可以降低成本和提高质量。降低成本，除了因无库存而降低了对资金的占用外，也由于这种生产方式对多样的产品和不稳定的市场销售量有较灵活应变的能力。许多西方的管理学认为，从成本和质量上的考虑，这种生产方式与福特制相比有它的优越性，也是日本汽车公司能够战胜美国汽车公司的主要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鞍钢劳模孟泰</w:t>
      </w:r>
      <w:r>
        <w:rPr>
          <w:rFonts w:cs="宋体;SimSun" w:ascii="宋体;SimSun" w:hAnsi="宋体;SimSun"/>
          <w:kern w:val="0"/>
          <w:sz w:val="24"/>
        </w:rPr>
        <w:t>(1898—196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崔教授所犯的错误就在于他认为，鞍钢宪法仅仅是一种工厂管理制度，而这种工厂管理制度既可以适合于社会主义也可以适合于资本主义。他不去分辨资本主义和社会主义在本质上的区别。在资本主义的企业中，生产的目的是为了获取最大利润。要获得更高利润就只有增加企业的收入和减少企业的成本这两条路。在市场竞争更加激烈的今天，增加收入不容易，所以减少成本就更加重要。这就是为什么比起福特制来，在丰田制里更是分秒必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崔教授的文章中还提到瑞典的</w:t>
      </w:r>
      <w:r>
        <w:rPr>
          <w:rFonts w:cs="宋体;SimSun" w:ascii="宋体;SimSun" w:hAnsi="宋体;SimSun"/>
          <w:kern w:val="0"/>
          <w:sz w:val="24"/>
        </w:rPr>
        <w:t>Volvo</w:t>
      </w:r>
      <w:r>
        <w:rPr>
          <w:rFonts w:ascii="宋体;SimSun" w:hAnsi="宋体;SimSun" w:cs="宋体;SimSun"/>
          <w:kern w:val="0"/>
          <w:sz w:val="24"/>
        </w:rPr>
        <w:t>汽车公司的创新，这家公司两个工厂的确在劳动程序上作了相当根本的改革，特别考虑到如何便利工人工作，为了减少工人的压力，他们取消了流水线的生产，并给工人很大的自主权。工人对这样的改革非常满意，这是唯一的一家汽车公司在它的两个工厂内能作到的。但是这家公司的两厂已经相继在</w:t>
      </w:r>
      <w:r>
        <w:rPr>
          <w:rFonts w:cs="宋体;SimSun" w:ascii="宋体;SimSun" w:hAnsi="宋体;SimSun"/>
          <w:kern w:val="0"/>
          <w:sz w:val="24"/>
        </w:rPr>
        <w:t>1989</w:t>
      </w:r>
      <w:r>
        <w:rPr>
          <w:rFonts w:ascii="宋体;SimSun" w:hAnsi="宋体;SimSun" w:cs="宋体;SimSun"/>
          <w:kern w:val="0"/>
          <w:sz w:val="24"/>
        </w:rPr>
        <w:t>年和</w:t>
      </w:r>
      <w:r>
        <w:rPr>
          <w:rFonts w:cs="宋体;SimSun" w:ascii="宋体;SimSun" w:hAnsi="宋体;SimSun"/>
          <w:kern w:val="0"/>
          <w:sz w:val="24"/>
        </w:rPr>
        <w:t>1994</w:t>
      </w:r>
      <w:r>
        <w:rPr>
          <w:rFonts w:ascii="宋体;SimSun" w:hAnsi="宋体;SimSun" w:cs="宋体;SimSun"/>
          <w:kern w:val="0"/>
          <w:sz w:val="24"/>
        </w:rPr>
        <w:t>年关闭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资本主义的企业内，无论用什么办法也不可能做到工人把工厂当成是自己的。资本家为了谋求利润而生产，向劳动者购买劳动力，工人在工厂中给资本家工作</w:t>
      </w:r>
      <w:r>
        <w:rPr>
          <w:rFonts w:cs="宋体;SimSun" w:ascii="宋体;SimSun" w:hAnsi="宋体;SimSun"/>
          <w:kern w:val="0"/>
          <w:sz w:val="24"/>
        </w:rPr>
        <w:t>8</w:t>
      </w:r>
      <w:r>
        <w:rPr>
          <w:rFonts w:ascii="宋体;SimSun" w:hAnsi="宋体;SimSun" w:cs="宋体;SimSun"/>
          <w:kern w:val="0"/>
          <w:sz w:val="24"/>
        </w:rPr>
        <w:t>小时或是</w:t>
      </w:r>
      <w:r>
        <w:rPr>
          <w:rFonts w:cs="宋体;SimSun" w:ascii="宋体;SimSun" w:hAnsi="宋体;SimSun"/>
          <w:kern w:val="0"/>
          <w:sz w:val="24"/>
        </w:rPr>
        <w:t>10</w:t>
      </w:r>
      <w:r>
        <w:rPr>
          <w:rFonts w:ascii="宋体;SimSun" w:hAnsi="宋体;SimSun" w:cs="宋体;SimSun"/>
          <w:kern w:val="0"/>
          <w:sz w:val="24"/>
        </w:rPr>
        <w:t>小时，就是把这</w:t>
      </w:r>
      <w:r>
        <w:rPr>
          <w:rFonts w:cs="宋体;SimSun" w:ascii="宋体;SimSun" w:hAnsi="宋体;SimSun"/>
          <w:kern w:val="0"/>
          <w:sz w:val="24"/>
        </w:rPr>
        <w:t>8</w:t>
      </w:r>
      <w:r>
        <w:rPr>
          <w:rFonts w:ascii="宋体;SimSun" w:hAnsi="宋体;SimSun" w:cs="宋体;SimSun"/>
          <w:kern w:val="0"/>
          <w:sz w:val="24"/>
        </w:rPr>
        <w:t>小时或</w:t>
      </w:r>
      <w:r>
        <w:rPr>
          <w:rFonts w:cs="宋体;SimSun" w:ascii="宋体;SimSun" w:hAnsi="宋体;SimSun"/>
          <w:kern w:val="0"/>
          <w:sz w:val="24"/>
        </w:rPr>
        <w:t>10</w:t>
      </w:r>
      <w:r>
        <w:rPr>
          <w:rFonts w:ascii="宋体;SimSun" w:hAnsi="宋体;SimSun" w:cs="宋体;SimSun"/>
          <w:kern w:val="0"/>
          <w:sz w:val="24"/>
        </w:rPr>
        <w:t>小时卖给资本家了。资本家从工人手脑腿脚中所要的，是最大的剩余价值，也就是要工人在工作时间内创造最大的价值，但要工人领取最小的报酬</w:t>
      </w:r>
      <w:r>
        <w:rPr>
          <w:rFonts w:cs="宋体;SimSun" w:ascii="宋体;SimSun" w:hAnsi="宋体;SimSun"/>
          <w:kern w:val="0"/>
          <w:sz w:val="24"/>
        </w:rPr>
        <w:t>(</w:t>
      </w:r>
      <w:r>
        <w:rPr>
          <w:rFonts w:ascii="宋体;SimSun" w:hAnsi="宋体;SimSun" w:cs="宋体;SimSun"/>
          <w:kern w:val="0"/>
          <w:sz w:val="24"/>
        </w:rPr>
        <w:t>工资加福利</w:t>
      </w:r>
      <w:r>
        <w:rPr>
          <w:rFonts w:cs="宋体;SimSun" w:ascii="宋体;SimSun" w:hAnsi="宋体;SimSun"/>
          <w:kern w:val="0"/>
          <w:sz w:val="24"/>
        </w:rPr>
        <w:t>)</w:t>
      </w:r>
      <w:r>
        <w:rPr>
          <w:rFonts w:ascii="宋体;SimSun" w:hAnsi="宋体;SimSun" w:cs="宋体;SimSun"/>
          <w:kern w:val="0"/>
          <w:sz w:val="24"/>
        </w:rPr>
        <w:t>。不管是福特制还是丰田制，代表资本的管理阶级都必须用各种办法，从工人体力脑力上挤出最大的剩余价值。如果做不到这点，就不可能被资本主义管理学所称赞。这就是为什么丰田制的“瘦身管理”，在资本主义各国里会红得发紫的根本原因。但是资本主义国家是劳资对立的国家，有代表资本利益的赞美也必然就有代表劳工利益的批判。本文就是从工人立场上对福特制、丰田制的批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社会主义与资本主义的本质区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了解社会主义与资本主义的本质区别，还得从所有制谈起。目前有不少对体制改革的批评不完全正确，一般是从国有企业私有化的角度出发，有些人用“国退民进”来说明社会上许多矛盾的起因。当然，我们理解从这个角度来批评体制改革是有其道理的。因为在体制改革进程中，工人们所遭受的苦难几乎都是由于私有化造成的。人们都看到了，当企业属于老板私人所有时，企业主为了追求更高的利润，就不惜一切手段来压榨工人。但是国有制并不等于就是社会主义公有制。因此只用国有还是私有来分辨社会主义与资本主义是不正确的，因为国有制也可能是国家资本主义所有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社会主义公有制之下，个别企业不是一个单独的核算单位。个别企业生产所需的材料、能源、厂房、机器设备等都在国家的经济计划中统筹办理。国家根据当时经济发展的需要来决定要优先生产什么、各种产品的数量、品种来制定五年计划。在实行经济计划的五年中，有时要作一些调整。经济计划可以将有限的资金、生产材料、所需劳动力等作合理的安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社会主义公有制下，生产资料的价格和产品的价格都不决定于价值，也就是说价格不反应价值。企业所需要的生产资料和需要支付的工人工资</w:t>
      </w:r>
      <w:r>
        <w:rPr>
          <w:rFonts w:cs="宋体;SimSun" w:ascii="宋体;SimSun" w:hAnsi="宋体;SimSun"/>
          <w:kern w:val="0"/>
          <w:sz w:val="24"/>
        </w:rPr>
        <w:t>(</w:t>
      </w:r>
      <w:r>
        <w:rPr>
          <w:rFonts w:ascii="宋体;SimSun" w:hAnsi="宋体;SimSun" w:cs="宋体;SimSun"/>
          <w:kern w:val="0"/>
          <w:sz w:val="24"/>
        </w:rPr>
        <w:t>包括各种福利</w:t>
      </w:r>
      <w:r>
        <w:rPr>
          <w:rFonts w:cs="宋体;SimSun" w:ascii="宋体;SimSun" w:hAnsi="宋体;SimSun"/>
          <w:kern w:val="0"/>
          <w:sz w:val="24"/>
        </w:rPr>
        <w:t>)</w:t>
      </w:r>
      <w:r>
        <w:rPr>
          <w:rFonts w:ascii="宋体;SimSun" w:hAnsi="宋体;SimSun" w:cs="宋体;SimSun"/>
          <w:kern w:val="0"/>
          <w:sz w:val="24"/>
        </w:rPr>
        <w:t>全部由国家提供。全国各地企业的工人都一律享有八级内的工资和应得的健康保险、住房、子女教育、食物补贴等各种福利。少许工资上的差异只是根据各地生活费用不同所作的调整，工人的工资基金由国家直接拨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为价格并不反应价值，所以个别企业账目上的利润多少和有无亏损并不反应企业经营的好或是不好，也不决定一个企业应该扩张还是应该缩减，甚至关闭。企业的扩张或缩减是根据计划，不是根据一个企业的利润还是亏损。举例来说，当时国家为了促进农业机械化，就在计划中将农机的价格订的很低，这样人民公社和生产大队才能买得起农机，因此生产农机的企业在账面上是亏损的。另外，当时因为物资缺乏，在社会主义计划下，有限的物资都用来保证大多数人的基本生活，不鼓励人们在基本生活之上的消费。所以一些不是完全必要的消费品的价格就订得较高，像一只手表可能要卖一百元人民币，以当时的工资来说，这价钱是很高的。把手表价格订得高，是因为在当年国家物资条件下，不鼓励每个人都要有手表，不像今天手表价格低到有些人有好几只手表。因为手表价格高，生产手表的企业在账目上会现出很高的利润。但是，生产农机的企业不会因为“亏损”而减产或倒闭，生产手表的企业也不会因为“利润”高而扩张。亏损由国家补上，赚钱则将利润上缴国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为价格并不反应价值，所以企业经营的好坏，有效率或无效率是不能以企业是否赚钱来衡量的。评估一个社会主义企业的经营是否有效率，是以多、快、好、省为标准的。而且每个企业都用它过去的纪录作基础，再进一步努力，继续创历史新高。虽然不能说每一个社会主义企业都经营的非常有效率，但是至少大多数企业的效率是很高的，一些落后的企业也在努力追赶先进的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社会主义公有制下，生产的目的不是为了利润，而是为了满足人民的生活需要。因此，工人生活上的各种需要包括：吃饭、住房、教育、医疗、养老等都是作为生产目的而得到保障，工资和福利都由国家直接拨发，工人的工作和生活得到保障，就是社会主义优越性中的重要一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资本主义制度下，无论一个国家多么富有，也无法保障充分就业，因此工人阶级从来没有得到工作保障和免于失业的安全感。在这次经济危机中，美国有许多工作了几十年的工人、工程师、甚至低层管理者都被解雇。三年来按官方统计，美国失业的人数增加了</w:t>
      </w:r>
      <w:r>
        <w:rPr>
          <w:rFonts w:cs="宋体;SimSun" w:ascii="宋体;SimSun" w:hAnsi="宋体;SimSun"/>
          <w:kern w:val="0"/>
          <w:sz w:val="24"/>
        </w:rPr>
        <w:t>800</w:t>
      </w:r>
      <w:r>
        <w:rPr>
          <w:rFonts w:ascii="宋体;SimSun" w:hAnsi="宋体;SimSun" w:cs="宋体;SimSun"/>
          <w:kern w:val="0"/>
          <w:sz w:val="24"/>
        </w:rPr>
        <w:t>多万人，并且在失业人中，有</w:t>
      </w:r>
      <w:r>
        <w:rPr>
          <w:rFonts w:cs="宋体;SimSun" w:ascii="宋体;SimSun" w:hAnsi="宋体;SimSun"/>
          <w:kern w:val="0"/>
          <w:sz w:val="24"/>
        </w:rPr>
        <w:t>40%</w:t>
      </w:r>
      <w:r>
        <w:rPr>
          <w:rFonts w:ascii="宋体;SimSun" w:hAnsi="宋体;SimSun" w:cs="宋体;SimSun"/>
          <w:kern w:val="0"/>
          <w:sz w:val="24"/>
        </w:rPr>
        <w:t>的人已经失业了</w:t>
      </w:r>
      <w:r>
        <w:rPr>
          <w:rFonts w:cs="宋体;SimSun" w:ascii="宋体;SimSun" w:hAnsi="宋体;SimSun"/>
          <w:kern w:val="0"/>
          <w:sz w:val="24"/>
        </w:rPr>
        <w:t>6</w:t>
      </w:r>
      <w:r>
        <w:rPr>
          <w:rFonts w:ascii="宋体;SimSun" w:hAnsi="宋体;SimSun" w:cs="宋体;SimSun"/>
          <w:kern w:val="0"/>
          <w:sz w:val="24"/>
        </w:rPr>
        <w:t>个月以上。事实上，实际的失业人口要比官方的统计高出很多。从</w:t>
      </w:r>
      <w:r>
        <w:rPr>
          <w:rFonts w:cs="宋体;SimSun" w:ascii="宋体;SimSun" w:hAnsi="宋体;SimSun"/>
          <w:kern w:val="0"/>
          <w:sz w:val="24"/>
        </w:rPr>
        <w:t>80</w:t>
      </w:r>
      <w:r>
        <w:rPr>
          <w:rFonts w:ascii="宋体;SimSun" w:hAnsi="宋体;SimSun" w:cs="宋体;SimSun"/>
          <w:kern w:val="0"/>
          <w:sz w:val="24"/>
        </w:rPr>
        <w:t>年代初美国实施新自由主义经济政策以来，劳动生产效率不断地提高，资本的利润猛升，但是工人的实际工资停留在原地不动，甚至下降。与此同时，许多大公司除了将生产移向国外，还开始用大量的临时合同工来取代以前的正规工人，许多大公司将工作大量外包，以求降低成本。承包商也多半雇用不必付福利的临时工。临时工在工作忙时拼命加班，公司的生意淡下来时，就几个月没事做。这些年来，工人阶级只好用加班、做两份工、和借债来维持生活水平不下降。其实，这就是马克思所说的工人阶级相对的贫穷化。在这次经济危机的</w:t>
      </w:r>
      <w:r>
        <w:rPr>
          <w:rFonts w:cs="宋体;SimSun" w:ascii="宋体;SimSun" w:hAnsi="宋体;SimSun"/>
          <w:kern w:val="0"/>
          <w:sz w:val="24"/>
        </w:rPr>
        <w:t>3</w:t>
      </w:r>
      <w:r>
        <w:rPr>
          <w:rFonts w:ascii="宋体;SimSun" w:hAnsi="宋体;SimSun" w:cs="宋体;SimSun"/>
          <w:kern w:val="0"/>
          <w:sz w:val="24"/>
        </w:rPr>
        <w:t>年间，大批失了业的工人到了生活不能维持的地步，他们曾在大量广告的宣传下，靠借钱来消费，失业后无法应付大笔的债，连房屋贷款都付不出，房子就被银行收回拿去拍卖了，一家大小无家可归，好多人每天都只靠一顿的救济午餐来维持，这就是马克思所说的工人阶级的绝对贫穷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资本主义制度下，资本家面对着一个永远不能解决的问题。这个问题就是资本与劳动者之间的基本矛盾。资本要增殖，必须在生产过程中取得利润，因此资本家必须购买劳动力。利润是靠劳动者所创造的剩余价值获取的，就是劳动者所创造的总价值减去要维持劳动力再生产的那部分</w:t>
      </w:r>
      <w:r>
        <w:rPr>
          <w:rFonts w:cs="宋体;SimSun" w:ascii="宋体;SimSun" w:hAnsi="宋体;SimSun"/>
          <w:kern w:val="0"/>
          <w:sz w:val="24"/>
        </w:rPr>
        <w:t>(</w:t>
      </w:r>
      <w:r>
        <w:rPr>
          <w:rFonts w:ascii="宋体;SimSun" w:hAnsi="宋体;SimSun" w:cs="宋体;SimSun"/>
          <w:kern w:val="0"/>
          <w:sz w:val="24"/>
        </w:rPr>
        <w:t>即此时劳动者最必需的生活材料</w:t>
      </w:r>
      <w:r>
        <w:rPr>
          <w:rFonts w:cs="宋体;SimSun" w:ascii="宋体;SimSun" w:hAnsi="宋体;SimSun"/>
          <w:kern w:val="0"/>
          <w:sz w:val="24"/>
        </w:rPr>
        <w:t>)</w:t>
      </w:r>
      <w:r>
        <w:rPr>
          <w:rFonts w:ascii="宋体;SimSun" w:hAnsi="宋体;SimSun" w:cs="宋体;SimSun"/>
          <w:kern w:val="0"/>
          <w:sz w:val="24"/>
        </w:rPr>
        <w:t>，这就是资本家要付出的工资和福利。要增加剩余价值，一方面必须增加劳动力所创造的价值，像延长劳动时间、加强劳动强度等</w:t>
      </w:r>
      <w:r>
        <w:rPr>
          <w:rFonts w:cs="宋体;SimSun" w:ascii="宋体;SimSun" w:hAnsi="宋体;SimSun"/>
          <w:kern w:val="0"/>
          <w:sz w:val="24"/>
        </w:rPr>
        <w:t>;</w:t>
      </w:r>
      <w:r>
        <w:rPr>
          <w:rFonts w:ascii="宋体;SimSun" w:hAnsi="宋体;SimSun" w:cs="宋体;SimSun"/>
          <w:kern w:val="0"/>
          <w:sz w:val="24"/>
        </w:rPr>
        <w:t>另一方面就是要降低工人的工资和福利。工厂管理者的做法是必然和工人的利益相反。所以，虽然资本主义一大堆企业管理的理论，资本主义大学中的商学院有专门设立的管理学系，每年都要制造出许多管理学的硕士来，但是这些管理论述总是不出如何从工人身上压榨出更多剩余价值的范畴。企业老板和他们雇的经理还请了心理学家来协助他们，心理学家们也有不少企业管理的论述，他们的主要贡献就是利用他们对人心理的研究，想出一套办法来使工人高高兴兴地接受剥削，而不起来反抗。但是要工人接受更低的工资、更少的福利、更长的工作时间和更高的工作强度，只有在一个条件下才可能达到这些目标，那就是工人不得不依靠这份工作才行。为此，必须有一支庞大的产业后备军。只有在失业率高，工人找工作难时，工人才只好忍气吞声地按照资本家的要求去劳动。即使这样，也无法保证他们不起来反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维持资本主义制度的稳定，不能只靠个别的资本家和经理，它需要一个适合于资本积累的经济和社会的大环境。这个大环境就是要靠资产阶级专政的国家机器来创造和维持。一个资产阶级专政的国家机器，一方面企图调和资本与劳动者之间的不可调和的矛盾，另一方面还要调和资产阶级内部彼此之间的矛盾。为了便利资本的积累，国家的任务也包括修桥梁、建公路和铁路、建海港和机场，改进交通和通讯系统。资产阶级国家更需要设计一个金融和信用管理体系，还需要一种适合资本主义运转的教育制度。要维持一个适合资本积累的大环境，就必须有军队、警察、法庭等暴力机器来镇压工人的反抗、维护资本主义的秩序，还要一套适合资本主义意识形态的再生产机制。所以，要维持资本主义再生产，就需要建立一套庞大的国家官僚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美国工业快速发展的</w:t>
      </w:r>
      <w:r>
        <w:rPr>
          <w:rFonts w:cs="宋体;SimSun" w:ascii="宋体;SimSun" w:hAnsi="宋体;SimSun"/>
          <w:kern w:val="0"/>
          <w:sz w:val="24"/>
        </w:rPr>
        <w:t>20</w:t>
      </w:r>
      <w:r>
        <w:rPr>
          <w:rFonts w:ascii="宋体;SimSun" w:hAnsi="宋体;SimSun" w:cs="宋体;SimSun"/>
          <w:kern w:val="0"/>
          <w:sz w:val="24"/>
        </w:rPr>
        <w:t>世纪初期，美国的资产阶级专政的国家不允许产业工人组织工会</w:t>
      </w:r>
      <w:r>
        <w:rPr>
          <w:rFonts w:cs="宋体;SimSun" w:ascii="宋体;SimSun" w:hAnsi="宋体;SimSun"/>
          <w:kern w:val="0"/>
          <w:sz w:val="24"/>
        </w:rPr>
        <w:t>(</w:t>
      </w:r>
      <w:r>
        <w:rPr>
          <w:rFonts w:ascii="宋体;SimSun" w:hAnsi="宋体;SimSun" w:cs="宋体;SimSun"/>
          <w:kern w:val="0"/>
          <w:sz w:val="24"/>
        </w:rPr>
        <w:t>后面说的技术工人的小型行会组织除外</w:t>
      </w:r>
      <w:r>
        <w:rPr>
          <w:rFonts w:cs="宋体;SimSun" w:ascii="宋体;SimSun" w:hAnsi="宋体;SimSun"/>
          <w:kern w:val="0"/>
          <w:sz w:val="24"/>
        </w:rPr>
        <w:t>)</w:t>
      </w:r>
      <w:r>
        <w:rPr>
          <w:rFonts w:ascii="宋体;SimSun" w:hAnsi="宋体;SimSun" w:cs="宋体;SimSun"/>
          <w:kern w:val="0"/>
          <w:sz w:val="24"/>
        </w:rPr>
        <w:t>。当时许多产业工人开始组织起来进行非法罢工</w:t>
      </w:r>
      <w:r>
        <w:rPr>
          <w:rFonts w:cs="宋体;SimSun" w:ascii="宋体;SimSun" w:hAnsi="宋体;SimSun"/>
          <w:kern w:val="0"/>
          <w:sz w:val="24"/>
        </w:rPr>
        <w:t>(</w:t>
      </w:r>
      <w:r>
        <w:rPr>
          <w:rFonts w:ascii="宋体;SimSun" w:hAnsi="宋体;SimSun" w:cs="宋体;SimSun"/>
          <w:kern w:val="0"/>
          <w:sz w:val="24"/>
        </w:rPr>
        <w:t>也称野猫罢工</w:t>
      </w:r>
      <w:r>
        <w:rPr>
          <w:rFonts w:cs="宋体;SimSun" w:ascii="宋体;SimSun" w:hAnsi="宋体;SimSun"/>
          <w:kern w:val="0"/>
          <w:sz w:val="24"/>
        </w:rPr>
        <w:t>)</w:t>
      </w:r>
      <w:r>
        <w:rPr>
          <w:rFonts w:ascii="宋体;SimSun" w:hAnsi="宋体;SimSun" w:cs="宋体;SimSun"/>
          <w:kern w:val="0"/>
          <w:sz w:val="24"/>
        </w:rPr>
        <w:t>。特别是到了</w:t>
      </w:r>
      <w:r>
        <w:rPr>
          <w:rFonts w:cs="宋体;SimSun" w:ascii="宋体;SimSun" w:hAnsi="宋体;SimSun"/>
          <w:kern w:val="0"/>
          <w:sz w:val="24"/>
        </w:rPr>
        <w:t>30</w:t>
      </w:r>
      <w:r>
        <w:rPr>
          <w:rFonts w:ascii="宋体;SimSun" w:hAnsi="宋体;SimSun" w:cs="宋体;SimSun"/>
          <w:kern w:val="0"/>
          <w:sz w:val="24"/>
        </w:rPr>
        <w:t>年代经济大恐慌时，产业工人组织工会已经达到空前的热潮，发展到资产阶级国家无法镇压的地步。资产阶级逐渐认识到，如果允许工人组织工会，反而有可能比较容易控制工人的行动。工会可以将工人的行动正规化，可以明文规定只有在与资本家谈判达不到协议时才准许罢工，这样将不会搅乱生产，反而有助于资本家维持生产的秩序，有利于资本积累。因此美国的资产阶级国家就通过法律将组织工会合法化。社会上很多的改变都是经过这样一个过程，先斗争，斗争胜利了，原本不合法的行动就变成合法了。但是在美国的产业工人工会成立后，政府就千方百计地控制工会，把领导组织工会的积极分子</w:t>
      </w:r>
      <w:r>
        <w:rPr>
          <w:rFonts w:cs="宋体;SimSun" w:ascii="宋体;SimSun" w:hAnsi="宋体;SimSun"/>
          <w:kern w:val="0"/>
          <w:sz w:val="24"/>
        </w:rPr>
        <w:t>(</w:t>
      </w:r>
      <w:r>
        <w:rPr>
          <w:rFonts w:ascii="宋体;SimSun" w:hAnsi="宋体;SimSun" w:cs="宋体;SimSun"/>
          <w:kern w:val="0"/>
          <w:sz w:val="24"/>
        </w:rPr>
        <w:t>像美国共产党党员</w:t>
      </w:r>
      <w:r>
        <w:rPr>
          <w:rFonts w:cs="宋体;SimSun" w:ascii="宋体;SimSun" w:hAnsi="宋体;SimSun"/>
          <w:kern w:val="0"/>
          <w:sz w:val="24"/>
        </w:rPr>
        <w:t>)</w:t>
      </w:r>
      <w:r>
        <w:rPr>
          <w:rFonts w:ascii="宋体;SimSun" w:hAnsi="宋体;SimSun" w:cs="宋体;SimSun"/>
          <w:kern w:val="0"/>
          <w:sz w:val="24"/>
        </w:rPr>
        <w:t>赶出工会，使工会一步步失去了领导工人向资本家斗争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战后</w:t>
      </w:r>
      <w:r>
        <w:rPr>
          <w:rFonts w:cs="宋体;SimSun" w:ascii="宋体;SimSun" w:hAnsi="宋体;SimSun"/>
          <w:kern w:val="0"/>
          <w:sz w:val="24"/>
        </w:rPr>
        <w:t>50</w:t>
      </w:r>
      <w:r>
        <w:rPr>
          <w:rFonts w:ascii="宋体;SimSun" w:hAnsi="宋体;SimSun" w:cs="宋体;SimSun"/>
          <w:kern w:val="0"/>
          <w:sz w:val="24"/>
        </w:rPr>
        <w:t>年代，经济发展的很快，失业率低，这个时候各工会能为会员争取到较高的工资增长，在福利方面也有很大的改善。这时，美国国会就赶紧通过了对工会不利的法律。各大公司像福特、通用汽车公司，各大钢铁公司等都加紧进一步机械化来取代工人，使得工会会员不断减少。到了</w:t>
      </w:r>
      <w:r>
        <w:rPr>
          <w:rFonts w:cs="宋体;SimSun" w:ascii="宋体;SimSun" w:hAnsi="宋体;SimSun"/>
          <w:kern w:val="0"/>
          <w:sz w:val="24"/>
        </w:rPr>
        <w:t>70</w:t>
      </w:r>
      <w:r>
        <w:rPr>
          <w:rFonts w:ascii="宋体;SimSun" w:hAnsi="宋体;SimSun" w:cs="宋体;SimSun"/>
          <w:kern w:val="0"/>
          <w:sz w:val="24"/>
        </w:rPr>
        <w:t>年代，一方面大企业用提高产品售价的方法把高工资的负担转嫁给消费者，另一方面因为美国侵略越南战争带来的政府预算和国际收支的赤字，使得美国的物价上涨失控。这样的发展无利于资本积累，因此到了</w:t>
      </w:r>
      <w:r>
        <w:rPr>
          <w:rFonts w:cs="宋体;SimSun" w:ascii="宋体;SimSun" w:hAnsi="宋体;SimSun"/>
          <w:kern w:val="0"/>
          <w:sz w:val="24"/>
        </w:rPr>
        <w:t>80</w:t>
      </w:r>
      <w:r>
        <w:rPr>
          <w:rFonts w:ascii="宋体;SimSun" w:hAnsi="宋体;SimSun" w:cs="宋体;SimSun"/>
          <w:kern w:val="0"/>
          <w:sz w:val="24"/>
        </w:rPr>
        <w:t>年代初，美国总统里根和英国首相撒切尔夫人就带头重新整顿世界资本主义的次序，这就是我们今天所熟悉的新自由主义。新自由主义是由资本主义的国家机器来为美欧垄断资本打头阵，利用由它们所控制的世界金融贸易组织，来迫使全世界国家放松或取消对资本的管制，使资本可以在全世界范围内任意自由流动。美国的资本家就可以加速把生产迁移到发展落后的国家，从墨西哥、南韩、台湾到中国。这时美国的各大公司都不用再去理会工会的要求了，他们随时以把工厂迁移到别的国家相要挟来迫使工会退让。在资本帝国主义全球化下，全世界没有工作的人都成了美、欧、日资本的产业后备军。与此同时，美国的工人阶级逐渐进入了相对贫穷的困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cs="宋体;SimSun" w:ascii="宋体;SimSun" w:hAnsi="宋体;SimSun"/>
          <w:b/>
          <w:bCs/>
          <w:kern w:val="0"/>
          <w:sz w:val="24"/>
        </w:rPr>
        <w:t>1960</w:t>
      </w:r>
      <w:r>
        <w:rPr>
          <w:rFonts w:ascii="宋体;SimSun" w:hAnsi="宋体;SimSun" w:cs="宋体;SimSun"/>
          <w:b/>
          <w:bCs/>
          <w:kern w:val="0"/>
          <w:sz w:val="24"/>
        </w:rPr>
        <w:t>年毛主席宣布“鞍钢宪法”诞生的划时代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正像许多在社会主义工厂中工作过的工人和干部所写的，鞍钢宪法的实质是工人阶级当家作主。社会主义国家就应当是由工人阶级当家作主的国家。而工人阶级真正当家作主，他们不但要拥有当家作主的权利，还必须能够管理国家大事，包括国家的内政和外交。在内政方面，工人阶级应当管理经济</w:t>
      </w:r>
      <w:r>
        <w:rPr>
          <w:rFonts w:cs="宋体;SimSun" w:ascii="宋体;SimSun" w:hAnsi="宋体;SimSun"/>
          <w:kern w:val="0"/>
          <w:sz w:val="24"/>
        </w:rPr>
        <w:t>(</w:t>
      </w:r>
      <w:r>
        <w:rPr>
          <w:rFonts w:ascii="宋体;SimSun" w:hAnsi="宋体;SimSun" w:cs="宋体;SimSun"/>
          <w:kern w:val="0"/>
          <w:sz w:val="24"/>
        </w:rPr>
        <w:t>工业、农业、交通运输、通讯、金融、贸易、国家及地方的预算等等</w:t>
      </w:r>
      <w:r>
        <w:rPr>
          <w:rFonts w:cs="宋体;SimSun" w:ascii="宋体;SimSun" w:hAnsi="宋体;SimSun"/>
          <w:kern w:val="0"/>
          <w:sz w:val="24"/>
        </w:rPr>
        <w:t>)</w:t>
      </w:r>
      <w:r>
        <w:rPr>
          <w:rFonts w:ascii="宋体;SimSun" w:hAnsi="宋体;SimSun" w:cs="宋体;SimSun"/>
          <w:kern w:val="0"/>
          <w:sz w:val="24"/>
        </w:rPr>
        <w:t>军事、社会各项事宜、以及文化、教育等等。在外交上，工人阶级也应当拥有独立自主权和主动管理权。工人阶级要管理那么多和那么复杂的事，不可能在短期内完全做到。因此，在短期内，社会主义国家的大事，很大部分只能由工人阶级的代理人来运作，那就是共产党。我们说，短期内无法完全做到，并不是说永远都不能做到。因此，社会主义国家成立后，必须立即开始朝着工人阶级全面当家作主的方向进行努力。工人阶级可以首先在他们的工作所在地，即工人们所在的工厂里当家作主，开始处理各种重要的事情。这是很自然的，也是很合理的。鞍钢宪法就是给工人首先在厂内当家作主提供了若干关键性的具体步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什么“两参”那么重要</w:t>
      </w:r>
      <w:r>
        <w:rPr>
          <w:rFonts w:cs="宋体;SimSun" w:ascii="宋体;SimSun" w:hAnsi="宋体;SimSun"/>
          <w:kern w:val="0"/>
          <w:sz w:val="24"/>
        </w:rPr>
        <w:t>?“</w:t>
      </w:r>
      <w:r>
        <w:rPr>
          <w:rFonts w:ascii="宋体;SimSun" w:hAnsi="宋体;SimSun" w:cs="宋体;SimSun"/>
          <w:kern w:val="0"/>
          <w:sz w:val="24"/>
        </w:rPr>
        <w:t>两参”是干部参加劳动和工人参加工厂管理。这样做，并不是只为了工厂能够更有效率地运转，更重要的是为了逐步取消干部与工人之间的界限。在资本主义国家里，管理阶层与工人之间始终有一道鸿沟。其根本原因是：管理阶层是代表资方的利益，而资方的利益是与工人的利益相对立的。就像前面讲的泰勒经验，当泰勒一旦升为工头，他就对他的工友说，从此他必须站在资方的立场来管制工友。在更现代的资本主义企业中，管理阶级分成好多层次，有关厂里的各种事情的决定权在那个阶层手里，都有很明确的规定。而且不同的管理阶层的职位，都要求有一定的管理经验和一定的学历。因此管理阶级一般都是有权的，他们所掌握的权力的大小，决定于他们的阶层的高低。管理者意味着他们有学问、有知识。虽然在工厂的实际工作中，他们不见得比工人懂得多。可是普通工人是被看成无权、无学问和无知识的。在资本主义社会里，管理阶级与工人阶级之间，永远都存在着不可打破的界限。从最初开始，任何一个美国的工业城市，都必然存在着工人住的社区与经理们住的社区之分别</w:t>
      </w:r>
      <w:r>
        <w:rPr>
          <w:rFonts w:cs="宋体;SimSun" w:ascii="宋体;SimSun" w:hAnsi="宋体;SimSun"/>
          <w:kern w:val="0"/>
          <w:sz w:val="24"/>
        </w:rPr>
        <w:t>(</w:t>
      </w:r>
      <w:r>
        <w:rPr>
          <w:rFonts w:ascii="宋体;SimSun" w:hAnsi="宋体;SimSun" w:cs="宋体;SimSun"/>
          <w:kern w:val="0"/>
          <w:sz w:val="24"/>
        </w:rPr>
        <w:t>高阶层管理者与低层管理者，又有居住社区上的分别</w:t>
      </w:r>
      <w:r>
        <w:rPr>
          <w:rFonts w:cs="宋体;SimSun" w:ascii="宋体;SimSun" w:hAnsi="宋体;SimSun"/>
          <w:kern w:val="0"/>
          <w:sz w:val="24"/>
        </w:rPr>
        <w:t>)</w:t>
      </w:r>
      <w:r>
        <w:rPr>
          <w:rFonts w:ascii="宋体;SimSun" w:hAnsi="宋体;SimSun" w:cs="宋体;SimSun"/>
          <w:kern w:val="0"/>
          <w:sz w:val="24"/>
        </w:rPr>
        <w:t>。尽管在“瘦身管理”的小组运作中，用了各种方法要淡化管理阶级与工人之间的区别，并加重“团队精神”，但是在资本主义制度下，管理阶级与工人阶级之间的那道鸿沟是永远无法弥补的。有着这道鸿沟又如何“团队“得起来</w:t>
      </w:r>
      <w:r>
        <w:rPr>
          <w:rFonts w:cs="宋体;SimSun" w:ascii="宋体;SimSun" w:hAnsi="宋体;SimSun"/>
          <w:kern w:val="0"/>
          <w:sz w:val="24"/>
        </w:rPr>
        <w:t>?</w:t>
      </w:r>
      <w:r>
        <w:rPr>
          <w:rFonts w:ascii="宋体;SimSun" w:hAnsi="宋体;SimSun" w:cs="宋体;SimSun"/>
          <w:kern w:val="0"/>
          <w:sz w:val="24"/>
        </w:rPr>
        <w:t>因为这道鸿沟就代表着资产阶级与无产阶级之间的基本矛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中国成立之后，工人的地位大大地提高了。工厂中的干部对待工人已经不再像解放前工厂内工头对付工人那样，可以说已有天壤之别。但是干部与工人在职位上的分工还是继续存在的。干部</w:t>
      </w:r>
      <w:r>
        <w:rPr>
          <w:rFonts w:cs="宋体;SimSun" w:ascii="宋体;SimSun" w:hAnsi="宋体;SimSun"/>
          <w:kern w:val="0"/>
          <w:sz w:val="24"/>
        </w:rPr>
        <w:t>(</w:t>
      </w:r>
      <w:r>
        <w:rPr>
          <w:rFonts w:ascii="宋体;SimSun" w:hAnsi="宋体;SimSun" w:cs="宋体;SimSun"/>
          <w:kern w:val="0"/>
          <w:sz w:val="24"/>
        </w:rPr>
        <w:t>管理者</w:t>
      </w:r>
      <w:r>
        <w:rPr>
          <w:rFonts w:cs="宋体;SimSun" w:ascii="宋体;SimSun" w:hAnsi="宋体;SimSun"/>
          <w:kern w:val="0"/>
          <w:sz w:val="24"/>
        </w:rPr>
        <w:t>)</w:t>
      </w:r>
      <w:r>
        <w:rPr>
          <w:rFonts w:ascii="宋体;SimSun" w:hAnsi="宋体;SimSun" w:cs="宋体;SimSun"/>
          <w:kern w:val="0"/>
          <w:sz w:val="24"/>
        </w:rPr>
        <w:t>与工人</w:t>
      </w:r>
      <w:r>
        <w:rPr>
          <w:rFonts w:cs="宋体;SimSun" w:ascii="宋体;SimSun" w:hAnsi="宋体;SimSun"/>
          <w:kern w:val="0"/>
          <w:sz w:val="24"/>
        </w:rPr>
        <w:t>(</w:t>
      </w:r>
      <w:r>
        <w:rPr>
          <w:rFonts w:ascii="宋体;SimSun" w:hAnsi="宋体;SimSun" w:cs="宋体;SimSun"/>
          <w:kern w:val="0"/>
          <w:sz w:val="24"/>
        </w:rPr>
        <w:t>被管理者</w:t>
      </w:r>
      <w:r>
        <w:rPr>
          <w:rFonts w:cs="宋体;SimSun" w:ascii="宋体;SimSun" w:hAnsi="宋体;SimSun"/>
          <w:kern w:val="0"/>
          <w:sz w:val="24"/>
        </w:rPr>
        <w:t>)</w:t>
      </w:r>
      <w:r>
        <w:rPr>
          <w:rFonts w:ascii="宋体;SimSun" w:hAnsi="宋体;SimSun" w:cs="宋体;SimSun"/>
          <w:kern w:val="0"/>
          <w:sz w:val="24"/>
        </w:rPr>
        <w:t>之间的区分仍然是存在的，如果不去改变它，这种区分就会固定下来。而且，如果工人阶级在他们的工作所在地都不能当家作主，不能管理工厂的各项事务，那他们怎么能够掌管国家事务呢</w:t>
      </w:r>
      <w:r>
        <w:rPr>
          <w:rFonts w:cs="宋体;SimSun" w:ascii="宋体;SimSun" w:hAnsi="宋体;SimSun"/>
          <w:kern w:val="0"/>
          <w:sz w:val="24"/>
        </w:rPr>
        <w:t>?</w:t>
      </w:r>
      <w:r>
        <w:rPr>
          <w:rFonts w:ascii="宋体;SimSun" w:hAnsi="宋体;SimSun" w:cs="宋体;SimSun"/>
          <w:kern w:val="0"/>
          <w:sz w:val="24"/>
        </w:rPr>
        <w:t>如果工人阶级不能掌管国家事务，那他们怎能称得上是社会主义国家的主人翁呢</w:t>
      </w:r>
      <w:r>
        <w:rPr>
          <w:rFonts w:cs="宋体;SimSun" w:ascii="宋体;SimSun" w:hAnsi="宋体;SimSun"/>
          <w:kern w:val="0"/>
          <w:sz w:val="24"/>
        </w:rPr>
        <w:t>?</w:t>
      </w:r>
      <w:r>
        <w:rPr>
          <w:rFonts w:ascii="宋体;SimSun" w:hAnsi="宋体;SimSun" w:cs="宋体;SimSun"/>
          <w:kern w:val="0"/>
          <w:sz w:val="24"/>
        </w:rPr>
        <w:t>因此，鞍钢宪法中的“两参”，确实具有非常深远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两参”连在一起来看“一改”，就不难理解“一改”的重要意义了。“一改”就是改革工厂内不合理的规章制度。任何大型工厂的运转都需要有规章制度，但是在资本主义工厂里的一套严厉的规章制度，主要是用来对付工人的。在早期福特的工厂中，工头对工人可以随意指使，工头的话就是制度。到了工会成立后，工人的处境改善了不少，工厂与工会所订的合同中将工厂内的规章制度一条一条地列出来，并且明文规定：如果工人违反这些规章制度，将会受到什么样的处罚</w:t>
      </w:r>
      <w:r>
        <w:rPr>
          <w:rFonts w:cs="宋体;SimSun" w:ascii="宋体;SimSun" w:hAnsi="宋体;SimSun"/>
          <w:kern w:val="0"/>
          <w:sz w:val="24"/>
        </w:rPr>
        <w:t>;</w:t>
      </w:r>
      <w:r>
        <w:rPr>
          <w:rFonts w:ascii="宋体;SimSun" w:hAnsi="宋体;SimSun" w:cs="宋体;SimSun"/>
          <w:kern w:val="0"/>
          <w:sz w:val="24"/>
        </w:rPr>
        <w:t>如果工头错待了工人，工人有权向工会提出诉冤，工会和厂方代表再想办法解决这些诉冤。因此很难想象，如果没有一套严厉的、主要是针对工人的规章制度，资本主义工厂如何可以运转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为了确保生产的顺利进行和工厂、员工的安全，在社会主义的工厂企业里也必须有规章制度，只是必须改革或取消不合理的规章制度，尤其是必须改革只针对工人的、束缚工人们当家作主的监管制度。资本主义企业的那套规章制度，是用来强迫工人顺从私人老板、为私人老板卖命的苛刻法规。而在社会主义企业里纪律不应该是由外部强加于工人的，而是工人自觉地遵守企业生产经营所必须的规章制度。鞍钢宪法的实质，就是要工人们当家作主，使工人们意识到，所有社会主义工厂企业，都不再是资本家用来牟取利润的手段，而是成为给所有的工人们提供生活和福利的基础。鞍钢宪法从而激发工人内在的生产、革新的主动积极性和创造性，自觉地遵守各项合理的规章制度。工人们的积极主动性和创造性，就会像孟泰、王崇伦、王进喜、郝建秀等劳动英模一样地发挥出来，从而创造出更高的劳动生产率来。所以，提高劳动生产率并不是鞍钢宪法的本质，而是鞍钢宪法得到实行后所必然产生的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结合”是在开展技术革新和技术革命上，由领导干部、技术人员和工人群众一起合作来推进。这一点与前两点同样是对工业企业的社会主义创新。在较早的资本主义工厂中，生产必须依靠技术工人。在产业革命时期的英国，工人们在技术研发上花了很多时间和精力，他们还组织自己的数学研究协会，可以说那时还没有工程师与工人之间的分工。但是到了</w:t>
      </w:r>
      <w:r>
        <w:rPr>
          <w:rFonts w:cs="宋体;SimSun" w:ascii="宋体;SimSun" w:hAnsi="宋体;SimSun"/>
          <w:kern w:val="0"/>
          <w:sz w:val="24"/>
        </w:rPr>
        <w:t>20</w:t>
      </w:r>
      <w:r>
        <w:rPr>
          <w:rFonts w:ascii="宋体;SimSun" w:hAnsi="宋体;SimSun" w:cs="宋体;SimSun"/>
          <w:kern w:val="0"/>
          <w:sz w:val="24"/>
        </w:rPr>
        <w:t>世纪初之后，在福特制的现代化的生产方式下，资方刻意把工人手中的生产技术夺走。因此，在现代化的资本主义大企业中，工人不参与任何有关技术的改革。任何的技术改革都完全操纵在企业主及其管理层的手里。像福特汽车和通用汽车，都在远离工厂的地方设立技术研发中心。泰勒主义就是故意把生产分隔成脑力劳动和体力劳动两部分，由资方完全控制脑力劳动部分。泰勒认为，这样工人就会像一个木偶一样，完全听从资方的支配。但是作为人，就是不要被当作木偶，决不甘心丧失独立思考的能力。这就是为什么泰勒主义从开始就是注定要失败的。在社会主义社会里，就是要逐步消除脑力劳动与体力劳动的差别，逐步废除由脑力劳动者来指挥、控制体力劳动者的压迫制度。把脑力劳动与体力劳动绝然分开的社会，就会变成孔老夫子的：“劳心者治人，劳力者治于人”的黑暗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结合”的技术研发，使理论与实践相结合，可以促进科技的发展和生产工具的改进。从表面看，好像所有的科学技术都是没有阶级性的，而从本质上看，事实正好相反。所有的技术都打下了阶级的烙印。像福特研究的流水线操作技术，就是专门为了对付工人的。要求工人参与研究的技术，就是要剔除那种专门对付工人的技术。此外，“三结合”还有更重要的意义，那就是要逐步消除工厂内脑力劳动与体力劳动的分工。在工厂内如此，在社会中也是如此。一个理想的社会，必然是要求能够促使人全面发展的、具有最大潜力的社会，必然要求使每个人都有独立思考的能力。一个理想的社会，决不容许一批专门用脑的人来策划、指使、压迫被他们认为没有脑子的、愚蠢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很显然，鞍钢宪法的实施，必然会遭受持有资产阶级偏见的人们的强烈抵制和反抗。因此，鞍钢宪法首先要求社会主义企业的工人和干部，努力提高政治觉悟，坚持政治挂帅和以阶级斗争为纲。只有在社会主义公有制的前提下，鞍钢宪法才有可能得到推行</w:t>
      </w:r>
      <w:r>
        <w:rPr>
          <w:rFonts w:cs="宋体;SimSun" w:ascii="宋体;SimSun" w:hAnsi="宋体;SimSun"/>
          <w:kern w:val="0"/>
          <w:sz w:val="24"/>
        </w:rPr>
        <w:t>;</w:t>
      </w:r>
      <w:r>
        <w:rPr>
          <w:rFonts w:ascii="宋体;SimSun" w:hAnsi="宋体;SimSun" w:cs="宋体;SimSun"/>
          <w:kern w:val="0"/>
          <w:sz w:val="24"/>
        </w:rPr>
        <w:t>也只有遵照鞍钢宪法的要求，不断改革企业里的不合理规章制度，逐渐取消生产指挥者与生产劳动者之间得区分，鞍钢宪法才能够得到切实的推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鞍钢宪法是毛主席领导的社会主义改革中的一个重要环节，毛主席领导的所有的社会主义改革都是创新的，都是在世界上任何国家都没有尝试过的，鞍钢宪法也不例外，世界上从来没有过任何国家在工厂里做过工人阶级当家作主的尝试。因此，鞍钢宪法和其它社会主义革命一样，都是具有划时代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资本主义正在经历着前所未有的、严重的、并且将会持续很久的危机。这次危机不仅是经济上的，在美、欧、日国家内也正在经历着政治的和社会的危机。从上世纪</w:t>
      </w:r>
      <w:r>
        <w:rPr>
          <w:rFonts w:cs="宋体;SimSun" w:ascii="宋体;SimSun" w:hAnsi="宋体;SimSun"/>
          <w:kern w:val="0"/>
          <w:sz w:val="24"/>
        </w:rPr>
        <w:t>80</w:t>
      </w:r>
      <w:r>
        <w:rPr>
          <w:rFonts w:ascii="宋体;SimSun" w:hAnsi="宋体;SimSun" w:cs="宋体;SimSun"/>
          <w:kern w:val="0"/>
          <w:sz w:val="24"/>
        </w:rPr>
        <w:t>年代开始，资本主义大国借“全球化”之名，加强了帝国主义的侵略，将它们的危机加速地转嫁给经济发展落后的国家。在这</w:t>
      </w:r>
      <w:r>
        <w:rPr>
          <w:rFonts w:cs="宋体;SimSun" w:ascii="宋体;SimSun" w:hAnsi="宋体;SimSun"/>
          <w:kern w:val="0"/>
          <w:sz w:val="24"/>
        </w:rPr>
        <w:t>30</w:t>
      </w:r>
      <w:r>
        <w:rPr>
          <w:rFonts w:ascii="宋体;SimSun" w:hAnsi="宋体;SimSun" w:cs="宋体;SimSun"/>
          <w:kern w:val="0"/>
          <w:sz w:val="24"/>
        </w:rPr>
        <w:t>年中，落后国家的人民受尽了一次次危机的袭击和历次危机带来的苦难。落后国家的广大人民进一步认识到，他们的苦难来自帝国主义的侵略和本国统治阶级的压迫。他们看到中国革命成功的经验和社会主义建设的巨大成就，受到了极大的鼓舞。在未来的几十年中，世界上将会经历着社会主义与资本主义的决战，在这个决战过程中，落后国家的广大劳动人民和先进国家的无产阶级是取得社会主义胜利的主要力量。这将使中国革命和中国社会主义又一次改革，包括鞍钢宪法将被普遍推行，将再度大放光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1:00Z</dcterms:created>
  <dc:creator>张展</dc:creator>
  <dc:description/>
  <cp:keywords/>
  <dc:language>en-US</dc:language>
  <cp:lastModifiedBy>张展</cp:lastModifiedBy>
  <dcterms:modified xsi:type="dcterms:W3CDTF">2017-03-31T04:26:00Z</dcterms:modified>
  <cp:revision>2</cp:revision>
  <dc:subject/>
  <dc:title>鞍钢宪法幕后的故事：为什么《人民日报》八年不宣传鞍钢宪法</dc:title>
</cp:coreProperties>
</file>